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 Всероссийский конкурс студенческих </w:t>
      </w:r>
      <w:r>
        <w:rPr>
          <w:sz w:val="20"/>
          <w:szCs w:val="20"/>
          <w:lang w:val="en-US"/>
        </w:rPr>
        <w:t>PR</w:t>
      </w:r>
      <w:r>
        <w:rPr>
          <w:sz w:val="20"/>
          <w:szCs w:val="20"/>
        </w:rPr>
        <w:t xml:space="preserve">-проектов «Хрустальный апельсин»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VII </w:t>
      </w:r>
      <w:r>
        <w:rPr>
          <w:b/>
          <w:sz w:val="20"/>
          <w:szCs w:val="20"/>
        </w:rPr>
        <w:t>региональный этап пиар-конкурса в Великом Новгород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744210" cy="50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4160" cy="500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.05pt;width:452.25pt;height:3.9pt;flip:y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комитет конкурс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о, ГУ НовГУ, кафедра журналистики, ауд.121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ный директ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а в Великом Новгород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МИХАЙ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de-DE"/>
              </w:rPr>
              <w:t>. (8-8162) 63-82-95</w:t>
            </w:r>
            <w:r>
              <w:rPr>
                <w:sz w:val="22"/>
                <w:szCs w:val="22"/>
              </w:rPr>
              <w:t xml:space="preserve">, </w:t>
            </w:r>
            <w:hyperlink r:id="rId2">
              <w:r>
                <w:rPr>
                  <w:rStyle w:val="InternetLink"/>
                  <w:lang w:val="de-DE"/>
                </w:rPr>
                <w:t>pozument3@mail.natm.ru</w:t>
              </w:r>
            </w:hyperlink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5439" w:dyaOrig="1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55.05pt;height:65.65pt" filled="f" o:ole="">
                  <v:imagedata r:id="rId4" o:title=""/>
                </v:shape>
                <o:OLEObject Type="Embed" ProgID="" ShapeID="ole_rId3" DrawAspect="Content" ObjectID="_902113416" r:id="rId3"/>
              </w:object>
            </w:r>
            <w:r>
              <w:rPr>
                <w:sz w:val="20"/>
                <w:szCs w:val="20"/>
              </w:rPr>
              <w:t>К публикации до 11.12.2008</w:t>
            </w:r>
          </w:p>
        </w:tc>
      </w:tr>
    </w:tbl>
    <w:p>
      <w:pPr>
        <w:pStyle w:val="Normal"/>
        <w:ind w:right="140" w:hanging="0"/>
        <w:jc w:val="center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  <w:t xml:space="preserve">Джеймс Бонд из ФСБ назвал 6 победительниц </w:t>
      </w:r>
    </w:p>
    <w:p>
      <w:pPr>
        <w:pStyle w:val="Normal"/>
        <w:ind w:right="140" w:hanging="0"/>
        <w:jc w:val="center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  <w:t>конкурса «Хрустальный апельсин»-2008</w:t>
      </w:r>
    </w:p>
    <w:p>
      <w:pPr>
        <w:pStyle w:val="Normal"/>
        <w:ind w:right="140" w:hanging="0"/>
        <w:jc w:val="center"/>
        <w:rPr>
          <w:b/>
          <w:b/>
          <w:color w:val="FF6600"/>
          <w:sz w:val="16"/>
          <w:szCs w:val="16"/>
        </w:rPr>
      </w:pPr>
      <w:r>
        <w:rPr>
          <w:b/>
          <w:color w:val="FF6600"/>
          <w:sz w:val="16"/>
          <w:szCs w:val="16"/>
        </w:rPr>
      </w:r>
    </w:p>
    <w:p>
      <w:pPr>
        <w:pStyle w:val="Normal"/>
        <w:spacing w:lineRule="auto" w:line="276"/>
        <w:ind w:right="282" w:hanging="0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3970</wp:posOffset>
            </wp:positionH>
            <wp:positionV relativeFrom="margin">
              <wp:posOffset>2893695</wp:posOffset>
            </wp:positionV>
            <wp:extent cx="2110105" cy="1384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В Великом Новгороде подведены итоги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 xml:space="preserve"> Всероссийского конкурса студенческих </w:t>
      </w:r>
      <w:r>
        <w:rPr>
          <w:b/>
          <w:sz w:val="22"/>
          <w:szCs w:val="22"/>
          <w:lang w:val="en-US"/>
        </w:rPr>
        <w:t>PR</w:t>
      </w:r>
      <w:r>
        <w:rPr>
          <w:b/>
          <w:sz w:val="22"/>
          <w:szCs w:val="22"/>
        </w:rPr>
        <w:t>-проектов «Хрустальный апельсин».</w:t>
      </w:r>
      <w:r>
        <w:rPr>
          <w:sz w:val="22"/>
          <w:szCs w:val="22"/>
        </w:rPr>
        <w:t xml:space="preserve"> В этом году в 3 номинациях «</w:t>
      </w:r>
      <w:r>
        <w:rPr>
          <w:sz w:val="22"/>
          <w:szCs w:val="22"/>
          <w:lang w:val="en-US"/>
        </w:rPr>
        <w:t>PR</w:t>
      </w:r>
      <w:r>
        <w:rPr>
          <w:sz w:val="22"/>
          <w:szCs w:val="22"/>
        </w:rPr>
        <w:t xml:space="preserve"> для бизнеса, сферы досуга и социальных инициатив» борьбу вели 27 проектов и 37 участников из 4 вузов (НовГУ имени Ярослава Мудрого и новгородские филиалы РГГУ, СПбГУЭФ, СПбГУСЭ). Поскольку это был 7-ой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 региональный этап конкурса, церемонию награждения провели в стиле агента 007. Его роль выпало исполнить председателю жюри конкурса Валентину Юшкевичу, руководителю группы общественных связей Управления ФСБ России по Новгородской области. Организаторами финала «АпельХруст-007» и авторами идеи «а*ля Джеймс Бонд» выступило Первое студенческое пиар-агентство «Гагарин». </w:t>
      </w:r>
    </w:p>
    <w:p>
      <w:pPr>
        <w:pStyle w:val="Normal"/>
        <w:spacing w:lineRule="auto" w:line="276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>Соответственно, было названо ровно 7 проектов-победителе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ри третьих места</w:t>
      </w:r>
      <w:r>
        <w:rPr>
          <w:sz w:val="22"/>
          <w:szCs w:val="22"/>
        </w:rPr>
        <w:t xml:space="preserve"> поделили между собой студентки-журналистки из НовГУ с PR-проектами для сети стоматологических клиник "Нов-Дента" (Петухова Инна и Колесникова Олеся), для приюта бездомных животных (ПЕТРОВА  Светлана) и для «Почты России» (Шимуконис Марина и Васильева Наталия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ва вторых места</w:t>
      </w:r>
      <w:r>
        <w:rPr>
          <w:sz w:val="22"/>
          <w:szCs w:val="22"/>
        </w:rPr>
        <w:t xml:space="preserve"> также достались проектам студенток-журналисток НовГУ: Богачевой Александре, развивающей велоинфраструктуру города в рамках проекта «ВЕЛО-ВЕЛИКий Новгород», и Клыковой Арине и Нетребиной Елене, популяризирующим новую для горожан услугу  "Подарочный сертификат"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571490</wp:posOffset>
            </wp:positionH>
            <wp:positionV relativeFrom="margin">
              <wp:posOffset>6481445</wp:posOffset>
            </wp:positionV>
            <wp:extent cx="912495" cy="9124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Первое место</w:t>
      </w:r>
      <w:r>
        <w:rPr>
          <w:sz w:val="22"/>
          <w:szCs w:val="22"/>
        </w:rPr>
        <w:t xml:space="preserve"> завоевал проект «PR-поддержка фонда спасения животных» студенток НФ СПбГУЭФ (Лютикова Елена, Ильичева Наталья, Шанина Елена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highlight w:val="yellow"/>
        </w:rPr>
        <w:t>ГРАН-ПРИ конкурса</w:t>
      </w:r>
      <w:r>
        <w:rPr>
          <w:sz w:val="22"/>
          <w:szCs w:val="22"/>
          <w:highlight w:val="yellow"/>
        </w:rPr>
        <w:t xml:space="preserve"> удостоены студентки-журналистки НовГУ Петрова Светлана, Богачева Александра и Иванова Мария за проект «студенческое PR-агентство как новый формат обучения по специальности "Связи с общественностью".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76"/>
        <w:ind w:right="2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воих победителей назвало также впервые учрежденное студенческое жюри конкурса –</w:t>
      </w:r>
      <w:r>
        <w:rPr>
          <w:sz w:val="22"/>
          <w:szCs w:val="22"/>
        </w:rPr>
        <w:t xml:space="preserve"> это танцевально-музыкальный тандем из пиар-проектов студентов НФ СПбГУЭФ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 xml:space="preserve">Степановой Натальи "Танцуй по жизни смело" и Павла Чикова «Караоке-чемпионат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28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Ни один из 37 участников конкурса не остался без подарков</w:t>
      </w:r>
      <w:r>
        <w:rPr>
          <w:sz w:val="22"/>
          <w:szCs w:val="22"/>
        </w:rPr>
        <w:t xml:space="preserve">: ювелирных украшений, поездки по городу на трех лимузинах и оплаченных стажировок в известных фирмах города. А зрителей порадовал </w:t>
      </w:r>
      <w:r>
        <w:rPr>
          <w:b/>
          <w:sz w:val="22"/>
          <w:szCs w:val="22"/>
        </w:rPr>
        <w:t>розыгрыш 7 зонтов</w:t>
      </w:r>
      <w:r>
        <w:rPr>
          <w:sz w:val="22"/>
          <w:szCs w:val="22"/>
        </w:rPr>
        <w:t xml:space="preserve">, 8 ноября расписанных молодыми художниками на организованном пиар-агентством «Гагарин» первом арт-флеш-мобе «Хрустальный апельсин: Новые гориЗОНТы». </w:t>
      </w:r>
    </w:p>
    <w:p>
      <w:pPr>
        <w:pStyle w:val="Normal"/>
        <w:spacing w:lineRule="auto" w:line="276"/>
        <w:ind w:right="2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2"/>
        <w:ind w:right="282" w:hanging="0"/>
        <w:jc w:val="both"/>
        <w:rPr/>
      </w:pPr>
      <w:r>
        <w:rPr>
          <w:sz w:val="22"/>
          <w:szCs w:val="22"/>
        </w:rPr>
        <w:t xml:space="preserve">Как отметила исполнительный директор конкурса </w:t>
      </w:r>
      <w:r>
        <w:rPr>
          <w:b/>
          <w:sz w:val="22"/>
          <w:szCs w:val="22"/>
        </w:rPr>
        <w:t xml:space="preserve">Елена Михайлова, </w:t>
      </w:r>
      <w:r>
        <w:rPr>
          <w:sz w:val="22"/>
          <w:szCs w:val="22"/>
        </w:rPr>
        <w:t xml:space="preserve">«три «заказанных» бизнесом пиар-проекта были не только реализованы студентами, но и, согласно оценке жюри, попали в число призеров. На будущий год конкурсанты постараются предложить предпринимателям и общественности Великого Новгорода еще больший спектр пиар-услуг. Оргкомитет конкурса ждет «пиар-заявок» на </w:t>
      </w:r>
      <w:hyperlink r:id="rId7">
        <w:r>
          <w:rPr>
            <w:rStyle w:val="InternetLink"/>
            <w:sz w:val="22"/>
            <w:szCs w:val="22"/>
          </w:rPr>
          <w:t>pozument3@mail.natm.ru</w:t>
        </w:r>
      </w:hyperlink>
      <w:r>
        <w:rPr>
          <w:sz w:val="22"/>
          <w:szCs w:val="22"/>
        </w:rPr>
        <w:t xml:space="preserve"> и благодарит многочисленных партнеров конкурса за помощь в организации грандиозного праздника финала для молодежи, стремящейся к </w:t>
      </w:r>
      <w:r>
        <w:rPr>
          <w:sz w:val="22"/>
          <w:szCs w:val="22"/>
          <w:lang w:val="en-US"/>
        </w:rPr>
        <w:t>PR</w:t>
      </w:r>
      <w:r>
        <w:rPr>
          <w:sz w:val="22"/>
          <w:szCs w:val="22"/>
        </w:rPr>
        <w:t xml:space="preserve">офессиональному росту на пользу городу. А пока пиар-проекты отправляются на Северо-Западный этап конкурса – пожелаем новгородцам успехов и там!»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zument3@mail.natm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pozument3@mail.natm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0:54:00Z</dcterms:created>
  <dc:creator>Valued Acer Customer</dc:creator>
  <dc:description/>
  <dc:language>en-US</dc:language>
  <cp:lastModifiedBy>Pozument</cp:lastModifiedBy>
  <dcterms:modified xsi:type="dcterms:W3CDTF">2008-12-13T12:23:00Z</dcterms:modified>
  <cp:revision>16</cp:revision>
  <dc:subject/>
  <dc:title>X Всероссийский конкурс студенческих PR-проектов «Хрустальный апельсин» </dc:title>
</cp:coreProperties>
</file>