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969770" cy="285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 партнерстве с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-6985</wp:posOffset>
            </wp:positionV>
            <wp:extent cx="899160" cy="7404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049145" cy="53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536825" cy="59944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ПРОГРАММА КОНФЕРЕНЦИИ </w:t>
        <w:br/>
        <w:t>«Твой курс»: развитие информационного общества в России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-29 января 2010 год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идей Инн Сущевский (Сущевский вал, д.74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5370"/>
        <w:gridCol w:w="297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28 января 2010 </w:t>
            </w:r>
            <w:r>
              <w:rPr>
                <w:b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Зал</w:t>
            </w:r>
            <w:r>
              <w:rPr>
                <w:b/>
                <w:sz w:val="24"/>
                <w:szCs w:val="24"/>
                <w:lang w:val="en-US"/>
              </w:rPr>
              <w:t xml:space="preserve"> Grand Ball Roo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00-10.00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истрация, приветственный коф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арное заседание 1 – модератор Т.В. Ершова, Институт развития информационного обществ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крытие конферен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КТ в развитии об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.В. Ершова, Генеральный директор ИРИ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20 – 10.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 компании Майкрософт в развитие информационного общества. Запуск образовательной инициативы «Твой курс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Прянишников, президент Майкрософт в России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 – 10.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строение информационного общества в России (?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инсвязи России</w:t>
            </w:r>
            <w:r>
              <w:rPr>
                <w:sz w:val="24"/>
                <w:szCs w:val="24"/>
              </w:rPr>
              <w:t xml:space="preserve"> (докладчик уточняется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50 - 11.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азвития информационного общества в Росс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Ю.Е. Хохлов, Председатель Совета директоров ИРИ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 – 11.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ЮНЕСКО и общество зн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дарч, Директор Бюро ЮНЕСКО в Москве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1.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и информационное общество. Новый гуманиз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 Гениева, Директор ВГБИЛ им. М.И.Рудоми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11.40 – 12.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фе-брей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00 – 12.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тренды: новые возможности, новые рис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ислав Яворский, </w:t>
            </w:r>
            <w:r>
              <w:rPr/>
              <w:t xml:space="preserve">Руководитель исследовательских программ </w:t>
            </w:r>
            <w:r>
              <w:rPr>
                <w:lang w:val="en-US"/>
              </w:rPr>
              <w:t>M</w:t>
            </w:r>
            <w:r>
              <w:rPr/>
              <w:t>icrosoft Research в России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20 – 12.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ее информационных технологий (развитие компьютерной техники) (?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ергей Жуков, Intel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40 - 13.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.00 – 14.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арное заседание 2 – модератор С.А. Христочевский, Институт проблем информатики РАН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0 – 14.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Windows 7. </w:t>
            </w:r>
            <w:r>
              <w:rPr/>
              <w:t>Ваши новые возмож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й Береснев, Руководитель направления по работе с преподавателями, </w:t>
            </w:r>
            <w:r>
              <w:rPr>
                <w:sz w:val="24"/>
                <w:szCs w:val="24"/>
                <w:lang w:val="en-US"/>
              </w:rPr>
              <w:t>Microsof</w:t>
            </w:r>
            <w:r>
              <w:rPr>
                <w:sz w:val="24"/>
                <w:szCs w:val="24"/>
              </w:rPr>
              <w:t>t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.20 – 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Эффективная работа в сети Интернет. </w:t>
            </w:r>
            <w:r>
              <w:rPr>
                <w:sz w:val="24"/>
                <w:szCs w:val="24"/>
                <w:lang w:val="en-US"/>
              </w:rPr>
              <w:t>Windows Live. Microsoft Security Essential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Левинская, эксперт по продуктам Windows Live, Microsoft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– 15.20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зентация Microsoft MultiPoint Server 2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 Мыздриков, менеджер по развитию проектов в области образования, </w:t>
            </w:r>
            <w:r>
              <w:rPr>
                <w:sz w:val="24"/>
                <w:szCs w:val="24"/>
                <w:lang w:val="en-US"/>
              </w:rPr>
              <w:t>Microsoft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– 15.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программного обеспечения для людей с инвалидностью на примере Windows 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ле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евку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онсультант</w:t>
            </w:r>
            <w:r>
              <w:rPr>
                <w:sz w:val="24"/>
                <w:szCs w:val="24"/>
                <w:lang w:val="en-US"/>
              </w:rPr>
              <w:t xml:space="preserve"> Freedom Scientific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15</w:t>
            </w:r>
            <w:r>
              <w:rPr>
                <w:b/>
                <w:i/>
                <w:sz w:val="24"/>
                <w:szCs w:val="24"/>
              </w:rPr>
              <w:t>.40 – 16.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фе-брей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0 – 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траектория в сфере ИК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Затеса, Директор по развитию LBS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20 – 16.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«Основы компьютерной грамотности» - </w:t>
            </w:r>
            <w:r>
              <w:rPr>
                <w:sz w:val="24"/>
                <w:szCs w:val="24"/>
                <w:lang w:val="en-US"/>
              </w:rPr>
              <w:t>Digit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terac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Христочевский, зав. Лабораторией ИПИ РАН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50 – 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/>
              <w:t xml:space="preserve">Возможности повышения квалификации от </w:t>
            </w:r>
            <w:r>
              <w:rPr>
                <w:lang w:val="en-US"/>
              </w:rPr>
              <w:t>Microsoft</w:t>
            </w:r>
            <w:r>
              <w:rPr/>
              <w:t>. Программа</w:t>
            </w:r>
            <w:r>
              <w:rPr>
                <w:lang w:val="en-US"/>
              </w:rPr>
              <w:t xml:space="preserve"> Microsoft IT </w:t>
            </w:r>
            <w:r>
              <w:rPr/>
              <w:t>Academ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й Береснев, Руководитель направления по работе с преподавателями, </w:t>
            </w:r>
            <w:r>
              <w:rPr>
                <w:sz w:val="24"/>
                <w:szCs w:val="24"/>
                <w:lang w:val="en-US"/>
              </w:rPr>
              <w:t>Microsof</w:t>
            </w:r>
            <w:r>
              <w:rPr>
                <w:sz w:val="24"/>
                <w:szCs w:val="24"/>
              </w:rPr>
              <w:t>t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«Развитие информационного общества» в МЭС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Ершова, Л. Ризманова, ИРИ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– 18.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. Подведение итогов пленарных заседа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.В. Ершова, </w:t>
              <w:br/>
              <w:t>С.А. Христоче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70"/>
        <w:gridCol w:w="297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29 января 2010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частники – координаторы учебных цен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л </w:t>
            </w:r>
            <w:r>
              <w:rPr>
                <w:b/>
                <w:sz w:val="24"/>
                <w:szCs w:val="24"/>
                <w:lang w:val="en-US"/>
              </w:rPr>
              <w:t>Ledum</w:t>
            </w:r>
          </w:p>
        </w:tc>
      </w:tr>
      <w:tr>
        <w:trPr>
          <w:trHeight w:val="536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нарное заседание 3 – модератор Екатерина Федотова, </w:t>
            </w:r>
            <w:r>
              <w:rPr>
                <w:sz w:val="24"/>
                <w:szCs w:val="24"/>
                <w:lang w:val="en-US"/>
              </w:rPr>
              <w:t>P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nation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.00 – 09.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Твой курс: Основы компьютерной грамотности» (IT Works): цели и задачи, методика, условия участия, порядок реал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катери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едотов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en-US"/>
              </w:rPr>
              <w:t>PH Internation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5 – 09.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аботы с базой данных проекта и процесс генерации сертификат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ександр Затеса, LB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 – 09.4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ь участия центров в проекте «Твой курс: Основы компьютерной грамотности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центр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5 - 10.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преподавания курса «Основы компьютерной грамотности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центров (Украина)</w:t>
            </w:r>
          </w:p>
        </w:tc>
      </w:tr>
      <w:tr>
        <w:trPr>
          <w:trHeight w:val="572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00 – 11.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шные технологии маркетинга в НК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л </w:t>
            </w:r>
            <w:r>
              <w:rPr>
                <w:b/>
                <w:i/>
                <w:sz w:val="24"/>
                <w:szCs w:val="24"/>
                <w:lang w:val="en-US"/>
              </w:rPr>
              <w:t>Ledu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Максимова, Учебный центр менеджмента социальных проек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00 – 11.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аспекты работы со средствами массовой информации </w:t>
              <w:br/>
            </w:r>
            <w:r>
              <w:rPr>
                <w:b/>
                <w:i/>
                <w:sz w:val="24"/>
                <w:szCs w:val="24"/>
              </w:rPr>
              <w:t xml:space="preserve">Зал </w:t>
            </w:r>
            <w:r>
              <w:rPr>
                <w:b/>
                <w:i/>
                <w:sz w:val="24"/>
                <w:szCs w:val="24"/>
                <w:lang w:val="en-US"/>
              </w:rPr>
              <w:t>Neriu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Кан, Учебный центр менеджмента социальных проектов</w:t>
            </w:r>
          </w:p>
        </w:tc>
      </w:tr>
      <w:tr>
        <w:trPr>
          <w:trHeight w:val="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.20 – 11.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фе-брей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30 – 13.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спешные технологии маркетинга в НКО (продолжение) </w:t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л </w:t>
            </w:r>
            <w:r>
              <w:rPr>
                <w:b/>
                <w:i/>
                <w:sz w:val="24"/>
                <w:szCs w:val="24"/>
                <w:lang w:val="en-US"/>
              </w:rPr>
              <w:t>Ledu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Максимова, Учебный центр менеджмента социальных проек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– 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аспекты работы со средствами массовой информации (продолжение) </w:t>
              <w:br/>
            </w:r>
            <w:r>
              <w:rPr>
                <w:b/>
                <w:i/>
                <w:sz w:val="24"/>
                <w:szCs w:val="24"/>
              </w:rPr>
              <w:t>Зал Neriu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Кан, Учебный центр менеджмента социальных проектов</w:t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.00-14.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Обе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00 - 18.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Как эффективно развивать проект в регионе</w:t>
            </w:r>
            <w:r>
              <w:rPr/>
              <w:t xml:space="preserve"> – дискуссионные площадки по технологии «Открытое пространство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Какие услуги можно  оказывать, чтобы сделать центр более привлекательным и самоокупаемым? Как сделать занятия более эффективными? В чем особенности работы с людьми старшего поколения? Как правильно рассказать о нашей деятельности? Как привлечь волонтеров? Как найти партнеров? Насколько ИКТ-навыки обеспечивают успешное трудоустройство?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атор Татьяна Пирог, </w:t>
              <w:br/>
            </w:r>
            <w:r>
              <w:rPr>
                <w:sz w:val="24"/>
                <w:szCs w:val="24"/>
                <w:lang w:val="en-US"/>
              </w:rPr>
              <w:t>P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national</w:t>
            </w:r>
          </w:p>
        </w:tc>
      </w:tr>
      <w:tr>
        <w:trPr>
          <w:trHeight w:val="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5.30 – 15.45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фе-брей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8.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 20.12.2010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2"/>
    <w:basedOn w:val="Style14"/>
    <w:qFormat/>
    <w:rPr>
      <w:sz w:val="22"/>
      <w:szCs w:val="22"/>
    </w:rPr>
  </w:style>
  <w:style w:type="character" w:styleId="1">
    <w:name w:val=" Знак1"/>
    <w:basedOn w:val="Style14"/>
    <w:qFormat/>
    <w:rPr>
      <w:sz w:val="22"/>
      <w:szCs w:val="22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59:00Z</dcterms:created>
  <dc:creator>i-jusarv</dc:creator>
  <dc:description/>
  <cp:keywords/>
  <dc:language>en-US</dc:language>
  <cp:lastModifiedBy>ekaterina</cp:lastModifiedBy>
  <cp:lastPrinted>2010-01-19T17:48:00Z</cp:lastPrinted>
  <dcterms:modified xsi:type="dcterms:W3CDTF">2010-01-22T08:31:00Z</dcterms:modified>
  <cp:revision>7</cp:revision>
  <dc:subject/>
  <dc:title>Программа</dc:title>
</cp:coreProperties>
</file>