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1475740" cy="24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7" r="-2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млн. россиян повысит свою компьютерную грамотность и информационную культуру в рамках инициативы Microsoft «Твой курс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i/>
          <w:lang w:val="en-US"/>
        </w:rPr>
        <w:t>Microsoft</w:t>
      </w:r>
      <w:r>
        <w:rPr>
          <w:rFonts w:cs="Arial" w:ascii="Arial" w:hAnsi="Arial"/>
          <w:i/>
        </w:rPr>
        <w:t xml:space="preserve"> объявила о запуске инициативы по повышению компьютерной грамотности и развитию ИТ-компетенций граждан России «ТВОЙ КУРС». За три года ИТ-компетенции смогут повысить 1 миллион россиян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осква, 28 января 2010 года</w:t>
      </w:r>
      <w:r>
        <w:rPr>
          <w:rFonts w:cs="Arial" w:ascii="Arial" w:hAnsi="Arial"/>
        </w:rPr>
        <w:t xml:space="preserve"> – Сегодня состоялась пресс-конференция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по запуску комплексной инициативы по повышению компьютерной грамотности и развитию ИТ-компетенций российских граждан «Твой курс». Мероприятие прошло при участии представителей экспертного сообщества и государственных структу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мках инициативы в 2010 году будет открыто 100 центров компьютерной грамотности. Они будут действовать в каждом субъекте федерации. Обучение можно пройти беспл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«В 2010 году возможностями инициативы «Твой курс» воспользуются более 300 000 человек, а за три года – 1 млн. человек, – объявил Николай Николаевич. Прянишников, президент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в России. – Обучение современным технологиям и совершенствование знаний в сфере ИТ в рамках комплексной инициативы «Твой курс» призвано повысить качество жизни российских граждан. Полученные навыки помогут им интегрироваться в информационное общество и дадут возможность пользоваться электронными госуслугами, безработным – трудоустроиться, а ИТ-профессионалам – повысить квалификацию и свою ценность на рынке труда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к отметил в ходе пресс-конференции Александр Петрович Починок, заместитель председателя Комиссии по вопросам развития институтов гражданского общества Совета Федерации Федерального Собрания РФ, сегодня крайне актуален вопрос ускорения модернизации российской экономики. А без компьютерной грамотности населения – и развитой инфраструктуры в виде учебных центров и онлайн ресурсов для ее повышения – осуществить эту модернизацию было бы невозможн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вестиции в инициативу в ближайшие 3 года составят около 5 млн. долларов США (что составляет примерно 151,5 млн. руб.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учение работе с компьютером смогут пройти представители разных социальных групп с различным уровнем знаний в области ИТ. На едином портал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voy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k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любой человек сможет протестировать свои знания, получить рекомендации по обучению и выбрать подходящий именно ему курс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юди, не обладающие навыками пользования ПК, в том числе ищущие работу, получат базовые навыки. Уверенные пользователи смогут приобрести новые знания и повысить эффективность свей работы за компьютером. А ИТ-профессионалы найдут для себя много интересного и полезного с точки зрения повышения квалификации, а в случае поиска работы – смогут воспользоваться предложениями  программы «Учись. Работай. Заработай!». Обучение можно проходить как дистанционно по специально разработанным учебным материалам, включающим в себя электронные курсы, тесты, ссылки на внешние источники информации и др., сгруппированным по темам и уровням владения ИТ-инструментами, так и в учебных центра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«Эта инициатива, безусловно, своевременна и актуальна, поскольку направлена на ускорение реализации приоритетного для государства направления по построению информационного общества и его основы, электронного правительства в нашей стране, – сказал Юрий Евгеньевич Хохлов, председатель Совета директоров Института развития информационного общества. - Ее реализация поможет преодолению цифрового неравенства между различными регионами России»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0"/>
        </w:numPr>
        <w:ind w:right="-13" w:hanging="0"/>
        <w:outlineLvl w:val="0"/>
        <w:rPr/>
      </w:pPr>
      <w:r>
        <w:rPr>
          <w:rFonts w:cs="Arial" w:ascii="Arial" w:hAnsi="Arial"/>
          <w:b/>
          <w:sz w:val="18"/>
        </w:rPr>
        <w:t>Информация о Microsoft</w:t>
      </w:r>
    </w:p>
    <w:p>
      <w:pPr>
        <w:pStyle w:val="Normal"/>
        <w:numPr>
          <w:ilvl w:val="0"/>
          <w:numId w:val="0"/>
        </w:numPr>
        <w:ind w:right="-13" w:hanging="0"/>
        <w:outlineLvl w:val="0"/>
        <w:rPr>
          <w:rFonts w:ascii="Arial" w:hAnsi="Arial" w:eastAsia="Arial Unicode MS" w:cs="Arial"/>
          <w:b/>
          <w:b/>
          <w:sz w:val="18"/>
        </w:rPr>
      </w:pPr>
      <w:r>
        <w:rPr>
          <w:rFonts w:eastAsia="Arial Unicode MS" w:cs="Arial" w:ascii="Arial" w:hAnsi="Arial"/>
          <w:b/>
          <w:sz w:val="18"/>
        </w:rPr>
      </w:r>
    </w:p>
    <w:p>
      <w:pPr>
        <w:pStyle w:val="Normal"/>
        <w:ind w:right="-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анная в 1975 году, корпорация Microsoft является мировым лидером в производстве программного обеспечения, предоставлении услуг и разработке интернет-технологий для персональных компьютеров и серверов.</w:t>
      </w:r>
    </w:p>
    <w:p>
      <w:pPr>
        <w:pStyle w:val="Normal"/>
        <w:ind w:right="-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рпорация Microsoft разрабатывает и выпускает широкий спектр программных продуктов. В их число входят настольные и сетевые операционные системы, серверные приложения для клиент-серверных сред, настольные бизнес-приложения и офисные приложения для пользователей, интерактивные программы и игры, средства для работы в сети интернет и инструменты разработки. Кроме того, Microsoft предлагает интерактивные (online) услуги, издает книги по компьютерной тематике, производит периферийное оборудование для компьютеров, занимается исследовательской деятельностью и разработкой новых компьютерных технологий. Продукты Microsoft продаются более чем в 80 странах мира, переведены более чем на 45 языков (в том числе — на русский) и совместимы с большинством платформ персональных компьютеров.</w:t>
      </w:r>
    </w:p>
    <w:p>
      <w:pPr>
        <w:pStyle w:val="Normal"/>
        <w:ind w:right="-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ноября 1992 года в России действует представительство Microsoft (с июля 2004 года — ООО «Майкрософт Рус»), которое занимается продвижением программного обеспечения, развитием партнерской сети, внедрением продуктов, локализацией передовых решений и развитием рынка информационных технологий России.</w:t>
      </w:r>
    </w:p>
    <w:p>
      <w:pPr>
        <w:pStyle w:val="Normal"/>
        <w:ind w:right="-13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Дополнительную информацию о компании и продуктах Microsoft можно найти на веб-серверax Microsoft: </w:t>
      </w:r>
      <w:hyperlink r:id="rId4">
        <w:r>
          <w:rPr>
            <w:rStyle w:val="InternetLink"/>
            <w:rFonts w:cs="Arial" w:ascii="Arial" w:hAnsi="Arial"/>
            <w:sz w:val="18"/>
          </w:rPr>
          <w:t>http://www.microsoft.com/rus</w:t>
        </w:r>
      </w:hyperlink>
      <w:r>
        <w:rPr>
          <w:rFonts w:cs="Arial" w:ascii="Arial" w:hAnsi="Arial"/>
          <w:sz w:val="18"/>
        </w:rPr>
        <w:t xml:space="preserve"> (рус. язык) и </w:t>
      </w:r>
      <w:hyperlink r:id="rId5">
        <w:r>
          <w:rPr>
            <w:rStyle w:val="InternetLink"/>
            <w:rFonts w:cs="Arial" w:ascii="Arial" w:hAnsi="Arial"/>
            <w:sz w:val="18"/>
          </w:rPr>
          <w:t>http://www.microsoft.com</w:t>
        </w:r>
      </w:hyperlink>
      <w:r>
        <w:rPr>
          <w:rFonts w:cs="Arial" w:ascii="Arial" w:hAnsi="Arial"/>
          <w:sz w:val="18"/>
        </w:rPr>
        <w:t xml:space="preserve"> (англ. язык).</w:t>
      </w:r>
    </w:p>
    <w:p>
      <w:pPr>
        <w:pStyle w:val="Normal"/>
        <w:ind w:right="-13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</w:tabs>
        <w:autoSpaceDE w:val="false"/>
        <w:ind w:right="-13" w:hanging="0"/>
        <w:rPr/>
      </w:pPr>
      <w:r>
        <w:rPr>
          <w:rFonts w:cs="Arial" w:ascii="Arial" w:hAnsi="Arial"/>
          <w:i/>
          <w:sz w:val="18"/>
          <w:lang w:val="en-US"/>
        </w:rPr>
        <w:t>Microsoft</w:t>
      </w:r>
      <w:r>
        <w:rPr>
          <w:rFonts w:cs="Arial" w:ascii="Arial" w:hAnsi="Arial"/>
          <w:i/>
          <w:sz w:val="18"/>
        </w:rPr>
        <w:t xml:space="preserve"> является охраняемым товарным знаком </w:t>
      </w:r>
      <w:r>
        <w:rPr>
          <w:rFonts w:cs="Arial" w:ascii="Arial" w:hAnsi="Arial"/>
          <w:i/>
          <w:sz w:val="18"/>
          <w:lang w:val="en-US"/>
        </w:rPr>
        <w:t>Microsoft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Corporation</w:t>
      </w:r>
      <w:r>
        <w:rPr>
          <w:rFonts w:cs="Arial" w:ascii="Arial" w:hAnsi="Arial"/>
          <w:i/>
          <w:sz w:val="18"/>
        </w:rPr>
        <w:t xml:space="preserve"> в США и/или других странах. Другие названия продуктов и компаний, упоминаемые в данном документе, могут являться товарными знаками соответствующих владельцев.</w:t>
      </w:r>
    </w:p>
    <w:p>
      <w:pPr>
        <w:pStyle w:val="Normal"/>
        <w:ind w:right="-1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3402" w:leader="none"/>
        </w:tabs>
        <w:autoSpaceDE w:val="false"/>
        <w:ind w:right="-13" w:hanging="0"/>
        <w:outlineLvl w:val="0"/>
        <w:rPr>
          <w:rFonts w:ascii="Arial" w:hAnsi="Arial" w:cs="Arial"/>
          <w:b/>
          <w:b/>
          <w:sz w:val="20"/>
          <w:lang w:eastAsia="de-DE"/>
        </w:rPr>
      </w:pPr>
      <w:r>
        <w:rPr>
          <w:rFonts w:cs="Arial" w:ascii="Arial" w:hAnsi="Arial"/>
          <w:b/>
          <w:sz w:val="20"/>
          <w:lang w:eastAsia="de-DE"/>
        </w:rPr>
        <w:t>Контактн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402" w:leader="none"/>
        </w:tabs>
        <w:ind w:right="-11" w:hanging="0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icrosoft, 125252, Москва, а/я 70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-11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Тел.:</w:t>
        <w:tab/>
        <w:t xml:space="preserve">7 (495) 967-85-85 </w:t>
      </w:r>
    </w:p>
    <w:p>
      <w:pPr>
        <w:pStyle w:val="Normal"/>
        <w:ind w:right="-11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Факс:</w:t>
        <w:tab/>
        <w:tab/>
        <w:t xml:space="preserve">7 (495) 967-85-00 </w:t>
      </w:r>
    </w:p>
    <w:p>
      <w:pPr>
        <w:pStyle w:val="Normal"/>
        <w:ind w:right="-11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-mail:</w:t>
        <w:tab/>
        <w:tab/>
      </w:r>
      <w:hyperlink r:id="rId6">
        <w:r>
          <w:rPr>
            <w:rStyle w:val="InternetLink"/>
            <w:rFonts w:cs="Arial" w:ascii="Arial" w:hAnsi="Arial"/>
            <w:sz w:val="21"/>
          </w:rPr>
          <w:t>russia@microsoft.com</w:t>
        </w:r>
      </w:hyperlink>
    </w:p>
    <w:p>
      <w:pPr>
        <w:pStyle w:val="Normal"/>
        <w:spacing w:lineRule="auto" w:line="336"/>
        <w:ind w:right="-13" w:hanging="0"/>
        <w:rPr>
          <w:rFonts w:ascii="Arial" w:hAnsi="Arial" w:cs="Arial"/>
          <w:i/>
          <w:i/>
          <w:sz w:val="21"/>
          <w:lang w:val="en-US"/>
        </w:rPr>
      </w:pPr>
      <w:r>
        <w:rPr>
          <w:rFonts w:cs="Arial" w:ascii="Arial" w:hAnsi="Arial"/>
          <w:i/>
          <w:sz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19"/>
        </w:rPr>
        <w:t xml:space="preserve">Узнать и обсудить последние новости Microsoft представители прессы могут в официальном блоге компании – </w:t>
      </w:r>
      <w:hyperlink r:id="rId7">
        <w:r>
          <w:rPr>
            <w:rStyle w:val="InternetLink"/>
            <w:rFonts w:cs="Arial" w:ascii="Arial" w:hAnsi="Arial"/>
            <w:i/>
            <w:sz w:val="19"/>
          </w:rPr>
          <w:t>ms4press.ru</w:t>
        </w:r>
      </w:hyperlink>
      <w:r>
        <w:rPr>
          <w:rFonts w:cs="Arial" w:ascii="Arial" w:hAnsi="Arial"/>
          <w:i/>
          <w:sz w:val="19"/>
        </w:rPr>
        <w:t>.</w:t>
      </w:r>
    </w:p>
    <w:p>
      <w:pPr>
        <w:pStyle w:val="Normal"/>
        <w:spacing w:lineRule="auto" w:line="336"/>
        <w:ind w:right="-13" w:hanging="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ind w:right="-13" w:hanging="0"/>
        <w:rPr/>
      </w:pPr>
      <w:r>
        <w:rPr>
          <w:rFonts w:cs="Arial" w:ascii="Arial" w:hAnsi="Arial"/>
          <w:i/>
          <w:sz w:val="20"/>
        </w:rPr>
        <w:t xml:space="preserve">Получить дополнительную информацию вы можете в PRP Group - a Weber Shandwick Affiliate Company по адресу </w:t>
      </w:r>
      <w:hyperlink r:id="rId8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microsoft@prp.ru</w:t>
        </w:r>
      </w:hyperlink>
      <w:r>
        <w:rPr>
          <w:rFonts w:cs="Arial" w:ascii="Arial" w:hAnsi="Arial"/>
          <w:i/>
          <w:sz w:val="20"/>
        </w:rPr>
        <w:t xml:space="preserve"> или по телефону (495) 937 3170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qFormat/>
    <w:pPr>
      <w:widowControl/>
      <w:bidi w:val="0"/>
      <w:ind w:left="720" w:hanging="0"/>
      <w:jc w:val="both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oy-kurs.ru/" TargetMode="External"/><Relationship Id="rId4" Type="http://schemas.openxmlformats.org/officeDocument/2006/relationships/hyperlink" Target="http://www.microsoft.com/rus" TargetMode="External"/><Relationship Id="rId5" Type="http://schemas.openxmlformats.org/officeDocument/2006/relationships/hyperlink" Target="http://www.microsoft.com/" TargetMode="External"/><Relationship Id="rId6" Type="http://schemas.openxmlformats.org/officeDocument/2006/relationships/hyperlink" Target="mailto:russia@microsoft.com" TargetMode="External"/><Relationship Id="rId7" Type="http://schemas.openxmlformats.org/officeDocument/2006/relationships/hyperlink" Target="http://www.ms4press.ru/" TargetMode="External"/><Relationship Id="rId8" Type="http://schemas.openxmlformats.org/officeDocument/2006/relationships/hyperlink" Target="mailto:Microsoft@prp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7:00Z</dcterms:created>
  <dc:creator>Информика-СПб</dc:creator>
  <dc:description/>
  <dc:language>en-US</dc:language>
  <cp:lastModifiedBy>Информика-СПб</cp:lastModifiedBy>
  <dcterms:modified xsi:type="dcterms:W3CDTF">2010-01-28T12:27:00Z</dcterms:modified>
  <cp:revision>2</cp:revision>
  <dc:subject/>
  <dc:title>  </dc:title>
</cp:coreProperties>
</file>