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 протестированных кандидатов, подавших заявление на конкурс на замещение вакантных государственных должностей государственной службы за 2009 год (ауд.214 – компьютерный класс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нварь</w:t>
      </w:r>
    </w:p>
    <w:p>
      <w:pPr>
        <w:pStyle w:val="Normal"/>
        <w:rPr/>
      </w:pPr>
      <w:r>
        <w:rPr>
          <w:rFonts w:cs="Arial" w:ascii="Arial" w:hAnsi="Arial"/>
        </w:rPr>
        <w:t xml:space="preserve">Комитет труда и занятости населения Новгородской области </w:t>
      </w:r>
    </w:p>
    <w:p>
      <w:pPr>
        <w:pStyle w:val="Normal"/>
        <w:rPr/>
      </w:pPr>
      <w:r>
        <w:rPr>
          <w:rFonts w:cs="Arial" w:ascii="Arial" w:hAnsi="Arial"/>
        </w:rPr>
        <w:t>27.01.2009 – 1 челове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вра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ная Дума</w:t>
      </w:r>
    </w:p>
    <w:p>
      <w:pPr>
        <w:pStyle w:val="Normal"/>
        <w:rPr/>
      </w:pPr>
      <w:r>
        <w:rPr>
          <w:rFonts w:cs="Arial" w:ascii="Arial" w:hAnsi="Arial"/>
        </w:rPr>
        <w:t>2.02.2009 – 6.02.2009 – 41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ческий комитет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3.2009 – 1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четная палата Новгородской области </w:t>
      </w:r>
      <w:r>
        <w:rPr>
          <w:rFonts w:cs="Arial" w:ascii="Arial" w:hAnsi="Arial"/>
        </w:rPr>
        <w:drawing>
          <wp:inline distT="0" distB="0" distL="0" distR="0">
            <wp:extent cx="762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3.2009 – 8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итет по сельскому хозяйству и продовольствию Новгоро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3.2009 – 6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социальной защиты населения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3.2009 – 2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транспорта и дорожного хозяйства Новгородской области</w:t>
      </w:r>
    </w:p>
    <w:p>
      <w:pPr>
        <w:pStyle w:val="Normal"/>
        <w:rPr/>
      </w:pPr>
      <w:r>
        <w:rPr>
          <w:rFonts w:cs="Arial" w:ascii="Arial" w:hAnsi="Arial"/>
        </w:rPr>
        <w:t>26.03.2009 – 2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государственной гражданской службы Новгородской области</w:t>
      </w:r>
    </w:p>
    <w:p>
      <w:pPr>
        <w:pStyle w:val="Normal"/>
        <w:rPr/>
      </w:pPr>
      <w:r>
        <w:rPr>
          <w:rFonts w:cs="Arial" w:ascii="Arial" w:hAnsi="Arial"/>
        </w:rPr>
        <w:t>30.03.2009 – 31.03.2009 – 8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р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омитет записи актов гражданского состояния Новгоро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4.2009 – 4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строительства и связи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4.2009 – 3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ческий комитет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4.2009 – 30.04.2009 – 8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Комитет по охране окружающей среды и природных ресурсов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4.2009 – 3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Комитет по охране окружающей среды и природных ресурсов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05.2009 – 13.05.2009  - 5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ческий комитет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05.2009 – 18.05.2009  - 12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управлению государственным имуществом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05.2009 – 8.05.2009  - 11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Комитет образования, науки и молодежной политики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05.2009 - 1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транспорта и дорожного хозяйства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5.2009  - 2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социальной защиты населения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5.2009, 27.05.2009  - 10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ю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охране здоровья населения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6.2009 – 5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Комитет культуры, туризма и архивного дела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06.2009, 4.06.2009 – 5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Комитет по охране окружающей среды и природных ресурсов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06.2009 – 1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транспорта и дорожного хозяйства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6.2009 – 1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ческий комитет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6.2009 – 29.06.2009 – 4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четная палата Новгородской области </w:t>
      </w:r>
      <w:r>
        <w:rPr>
          <w:rFonts w:cs="Arial" w:ascii="Arial" w:hAnsi="Arial"/>
        </w:rPr>
        <w:drawing>
          <wp:inline distT="0" distB="0" distL="0" distR="0">
            <wp:extent cx="76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6.2009 – 2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управлению государственным имуществом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6.2009, 30.06.2009  - 4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Комитет образования, науки и молодежной политики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6.2009 - 1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ю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сельскому хозяйству и продовольствию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07.2009 – 1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ческий комитет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07.2009 – 16.07.2009  –  8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труда и занятости населения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07.2009 – 17.07.2009 –  11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информационной политики Новгородской области</w:t>
      </w:r>
    </w:p>
    <w:p>
      <w:pPr>
        <w:pStyle w:val="Normal"/>
        <w:rPr/>
      </w:pPr>
      <w:r>
        <w:rPr>
          <w:rFonts w:cs="Arial" w:ascii="Arial" w:hAnsi="Arial"/>
        </w:rPr>
        <w:t>14.07.2009 – 3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культуры, туризма и архивного дела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7.2009 – 1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гу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физической культуре и спорту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08.2009 – 4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сельскому хозяйству и продовольствию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8.2009 – 3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ценовой и тарифной политике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8.2009 – 8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управлению государственным имуществом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9.2009 – 28.09.2009 – 14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труда и занятости населения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8.2009 – 2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социальной защиты населения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8.2009 – 5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нтяб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идентская программа подготовки управленческих кад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9.2009 – 2.09.2009 – 16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образования, науки и молодежной политики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9.2009 – 3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н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09.2009 – 2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омитет записи актов гражданского состояния Новгоро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09.2009, 8.09.2009 – 10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труда и занятости населения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09.2009, 9.09.2009 – 6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охране здоровья населения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9.2009 – 2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социальной защиты населения Новгородской области</w:t>
      </w:r>
    </w:p>
    <w:p>
      <w:pPr>
        <w:pStyle w:val="Normal"/>
        <w:rPr/>
      </w:pPr>
      <w:r>
        <w:rPr>
          <w:rFonts w:cs="Arial" w:ascii="Arial" w:hAnsi="Arial"/>
        </w:rPr>
        <w:t>15.10.2009 – 3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строительства и связи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0.2009 – 5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яб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социальной защиты населения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1.2009 – 1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строительства и связи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1.2009 – 1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ценовой и тарифной политике области</w:t>
      </w:r>
    </w:p>
    <w:p>
      <w:pPr>
        <w:pStyle w:val="Normal"/>
        <w:rPr/>
      </w:pPr>
      <w:r>
        <w:rPr>
          <w:rFonts w:cs="Arial" w:ascii="Arial" w:hAnsi="Arial"/>
        </w:rPr>
        <w:t>3.11.2009, 9.11.2009 – 4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управлению государственным имуществом области</w:t>
      </w:r>
    </w:p>
    <w:p>
      <w:pPr>
        <w:pStyle w:val="Normal"/>
        <w:rPr/>
      </w:pPr>
      <w:r>
        <w:rPr>
          <w:rFonts w:cs="Arial" w:ascii="Arial" w:hAnsi="Arial"/>
        </w:rPr>
        <w:t>9.11.2009 – 16.11.2009 – 6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культуры, туризма и архивного дела Новгородской области</w:t>
      </w:r>
    </w:p>
    <w:p>
      <w:pPr>
        <w:pStyle w:val="Normal"/>
        <w:rPr/>
      </w:pPr>
      <w:r>
        <w:rPr>
          <w:rFonts w:cs="Arial" w:ascii="Arial" w:hAnsi="Arial"/>
        </w:rPr>
        <w:t>19.11.2009 – 23.11.2009  – 13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аб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по охране окружающей среды и природных ресурсов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2.2009 – 17.12.2009  – 9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труда и занятости населения Новгородской области</w:t>
      </w:r>
    </w:p>
    <w:p>
      <w:pPr>
        <w:pStyle w:val="Normal"/>
        <w:rPr/>
      </w:pPr>
      <w:r>
        <w:rPr>
          <w:rFonts w:cs="Arial" w:ascii="Arial" w:hAnsi="Arial"/>
        </w:rPr>
        <w:t>1.12.2009 – 4.12.2009  – 4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архитектуры и градостроительства Нов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2.2009 – 4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культуры, туризма и архивного дела Новгородской области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17.12.2009 – 1 человек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2:00Z</dcterms:created>
  <dc:creator>ase</dc:creator>
  <dc:description/>
  <dc:language>en-US</dc:language>
  <cp:lastModifiedBy>ase</cp:lastModifiedBy>
  <dcterms:modified xsi:type="dcterms:W3CDTF">2009-12-18T13:59:00Z</dcterms:modified>
  <cp:revision>20</cp:revision>
  <dc:subject/>
  <dc:title>Список  протестированных кандидатов, подавших заявление на конкурс на замещение вакантных государственных должностей государст</dc:title>
</cp:coreProperties>
</file>