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деятельности муниципального автономного учреждения «ДИАЛОГ» (МАУ «ДИАЛОГ») Великого Новгорода за 2009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задание, далее МЗ муниципальному автономному учреждению "ДИАЛОГ" на 2009 год было утверждено распоряжением Администрации Великого Новгорода от 25.08.2009 № 3311р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МЗ МАУ «ДИАЛОГ» вело в 2009 году деятельность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.Образовательн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ектно-информационн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 организации взаимодействия власти, населения и бизнеса (Взаимодействие с органами власти, населением и бизнесо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Культурно-досугова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Ремонт недвижимого имущества, переданного в оперативное управление (Содержание муниципального имущества) 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</w:rPr>
        <w:t>ВЫПОЛНЕНО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/>
      </w:pPr>
      <w:r>
        <w:rPr>
          <w:color w:val="000000"/>
          <w:sz w:val="26"/>
          <w:szCs w:val="26"/>
          <w:u w:val="single"/>
        </w:rPr>
        <w:t xml:space="preserve">По первому направлению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А). На курсах повышения квалификации обучилось 76 муниципальных служащих Великого Новгоро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Б). При </w:t>
      </w:r>
      <w:r>
        <w:rPr>
          <w:sz w:val="26"/>
          <w:szCs w:val="26"/>
        </w:rPr>
        <w:t>реализации проектов и мероприятий в рамках международной экономической образовательной программы "Достижения молодых", обучающих программ международного центра экономического и бизнес-образования (МЦЭБО), программ Национального совета по экономическому образованию, компьютерных деловых программ Фонда Хайнца Никсдорф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ганизация дополнительного экономического образования в учебных заведениях Великого Новгорода (муниципальные общеобразовательные учреждения "Средняя общеобразовательная школа № 10", "Средняя общеобразовательная школа № 14", "Средняя общеобразовательная школа № 15 </w:t>
        <w:br/>
        <w:t>им. С.П. Шпунякова", "Средняя общеобразовательная школа № 21", "Средняя общеобразовательная школа № 23 с углубленным изучением предметов гуманитарно-эстетического цикла", "Средняя общеобразовательная школа № 31", "Средняя общеобразовательная школа № 34 с углубленным изучением предметов экономического профиля", "Гимназия "Новоскул", муниципальные автономные общеобразовательные учреждения "Средняя общеобразовательная школа № 6 с углубленным изучением экономики и английского языка", "Гимназия № 2", "Гимназия "Исток", Новгородский кооперативный техникум) более 6000 учащихс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ация и проведение соревнований, конкурсов, проектов с участием более 2000 учащихс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казано услуг (бесплатных) по организации взаимодействия власти, населения и  бизнеса – свыше 260: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изнес-консультирование в области экономического образования на базе образовательных учреждений Великого Новгород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уги, оказанные в рамках проведения акции «Всемирная неделя предпринимательства» в Великом Новгороде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уги, оказанные в рамках российско-германского проекта по международной молодежной деятельности «Содействие развитию интеркультурных знаний и повышение профессиональных шансов (карьерных возможностей) для учащихся образовательных учреждений из городов-побратимов Великого Новгорода (Россия) и Билефельда (Германия) посредством проведения двухнедельной учебной стажировки с уклоном на коммерческое дело в стране-партнере для дальнейшего перспективного развития экономических отношений Россия (Великий Новгород) – Германия (Билефельд)»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Проведено 6 общегородских мероприят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онкурс четверостиший на знание экономической терминолог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ция «Всемирная неделя предпринимательства» в Великом Новгород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минар для учителей экономики и права Великого Новгорода - «Новинки Издательства «Вита-пресс» в помощь образовательному процессу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родской конкурс «Лучшая Школьная Компания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Круглый стол», трансляция педагогического опыта учителей экономики и права Великого Новгород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родская конференция «Предпринимательство – базовый навык 21 век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о второму направлению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. Социологические исслед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*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«Реализация конституционного права на благоприятную  окружающую  среду на территории Новгородской области » - (</w:t>
      </w:r>
      <w:r>
        <w:rPr>
          <w:bCs/>
          <w:sz w:val="26"/>
          <w:szCs w:val="26"/>
        </w:rPr>
        <w:t xml:space="preserve">Уполномоченный по правам человека в Новгородской области </w:t>
      </w:r>
      <w:r>
        <w:rPr>
          <w:sz w:val="26"/>
          <w:szCs w:val="26"/>
        </w:rPr>
        <w:t>Г.С.Матвеева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*</w:t>
        <w:tab/>
        <w:t>«Удовлетворенность граждан качеством и доступностью   государственных услуг, оказываемых органами исполнительной власти и подведомственными им государственными учреждениями» (по Новгородской области) – (Администрация Новгородской области Комитет государственной гражданской службы);</w:t>
      </w:r>
    </w:p>
    <w:p>
      <w:pPr>
        <w:pStyle w:val="Normal"/>
        <w:tabs>
          <w:tab w:val="clear" w:pos="708"/>
          <w:tab w:val="left" w:pos="636" w:leader="none"/>
          <w:tab w:val="left" w:pos="4788" w:leader="none"/>
          <w:tab w:val="left" w:pos="8208" w:leader="none"/>
        </w:tabs>
        <w:jc w:val="both"/>
        <w:rPr/>
      </w:pPr>
      <w:r>
        <w:rPr>
          <w:sz w:val="26"/>
          <w:szCs w:val="26"/>
        </w:rPr>
        <w:t>3.*</w:t>
        <w:tab/>
        <w:t xml:space="preserve">«Употребления наркотиков и других психоактивных веществ среди учащихся подростков в возрасте 15-16 лет» (В. Новгород) – (Факультет психологии Санкт-Петербургского государственного университета в сотрудничестве с Национальным научным центром наркологии и Управлением ООН по наркотикам и преступност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«Исследование общественного мнения в молодежной среде» в Великом Новгороде (</w:t>
        <w:tab/>
        <w:t>Комитет культуры и молодежной политики Администрации Великого Новгорода по программе «Молодежь Новгородской области 2007 – 2010 гг»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. В процессе у</w:t>
      </w:r>
      <w:r>
        <w:rPr>
          <w:sz w:val="26"/>
          <w:szCs w:val="26"/>
        </w:rPr>
        <w:t xml:space="preserve">частие в мероприятиях по разработке программы реформирования муниципальных финансов (бюджетирование, ориентированное на результат, совершенствование системы инвестиций, создание условий для развития доходной базы) проведена работа по сбору аналогичных документов и данных различных муниципальных образований и регионов России, на базе которых разработан проект Программы реформирования муниципальных финансов Великого Новгор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работы выполнены не в рамках М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о третьему направлению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но проведение (реализация)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) прием избирателей депутатами Думы Великого Новгорода, Новгородской областной Думы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еминаров, тренингов, встреч участников избирательного процесс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екта «Кадры избиркома 2011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ем Мэра г. Пярну (Эстония);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ием Мэра Великого Новгорода в честь 1150-летия Великого Новгород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итоговая конференция муниципального учреждения "Управление по делам ГО и ЧС Великого Новгорода"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августовская педагогическая конференция;</w:t>
      </w:r>
    </w:p>
    <w:p>
      <w:pPr>
        <w:pStyle w:val="Normal"/>
        <w:ind w:firstLine="72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8) организация 7-го международного молодежного лагеря </w:t>
      </w:r>
      <w:r>
        <w:rPr>
          <w:bCs/>
          <w:sz w:val="26"/>
          <w:szCs w:val="26"/>
        </w:rPr>
        <w:t xml:space="preserve">"С древнего Новгорода - в культурную столицу России" в рамках празднования 1150-летия Великого Новгорода и проведения </w:t>
      </w:r>
      <w:r>
        <w:rPr>
          <w:bCs/>
          <w:sz w:val="26"/>
          <w:szCs w:val="26"/>
          <w:lang w:val="en-US"/>
        </w:rPr>
        <w:t>XXIX</w:t>
      </w:r>
      <w:r>
        <w:rPr>
          <w:bCs/>
          <w:sz w:val="26"/>
          <w:szCs w:val="26"/>
        </w:rPr>
        <w:t xml:space="preserve"> Ганзейских дней Нового времени;</w:t>
      </w:r>
    </w:p>
    <w:p>
      <w:pPr>
        <w:pStyle w:val="Normal"/>
        <w:jc w:val="both"/>
        <w:rPr/>
      </w:pPr>
      <w:r>
        <w:rPr>
          <w:i/>
          <w:color w:val="000000"/>
        </w:rPr>
        <w:t>11 подростков из Бельгии, Чехии, Польши в июле 2009 года, проживая в семьях ровесников из Великого Новгорода,  приняли участие в работе международного лагеря «Из древнего Новгорода - в культурную столицу России». Цель лагеря: знакомство с историей Великого Новгорода и Санкт-Петербурга, фольклором, памятниками старины, древнерусскими играми, семейным укладом и  традициями. Ребятам из разных стран мира  была предоставлена возможность увидеть, понять Россию, ее людей изнутри, пробудить желание изучать русский язык, подружиться с ровесниками Великого Новгорода и принять  участие в XXIX Ганзейских днях Нового времен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содействие российско-финским экономическим и образовательным связям и многосторонней кооперации Турку - Великий Новгород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В октябре 2009 года 3  делегации экспертов из Великого Новгорода посетили с ответным визитом учебные учреждения профтехобразования, ВУЗы, предприятия Западной Финляндии в рамках соглашения о сотрудничестве. Делегации в составе 15 экспертов в области образования, работы с молодежью, библиотечного дела, руководители предприятий малого и среднего бизнеса изучали опыт коллег в течение недельного визита. Во время поездки рассмотрены методы, технологии и  проблемы  профессиональной ориентации, образования и трудоустройства молодежи, технологии библиотечного дела, взаимодействия бизнеса с образованием.  Главная цель встречи: обмен опытом, передовыми технологиями работы с подростками, повышение качества образования и взаимодействия образовательных учреждений с предприятиями, развитие партнерских связ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декабре 2009года на базе родственного образовательного учреждения Западной Финляндии состоялась двухнедельная стажировка по технологиям сухого строительным двух студентов и мастера Новгородского профессионального технологического лицея. Цель: обмен образовательными технологиями, приобретение студентами практических навыков на базе западных технологи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) занятия молодежной школы предприниматель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) деятельность отдела-цента «Восточный» комитета муниципальной службы администрации Великого Нов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о четвертому направлению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. Соорганизация проведения детских новогодних праздников, обеспечение дежурства, противопожарных мероприятий.</w:t>
      </w:r>
    </w:p>
    <w:p>
      <w:pPr>
        <w:pStyle w:val="Normal"/>
        <w:rPr/>
      </w:pPr>
      <w:r>
        <w:rPr>
          <w:color w:val="000000"/>
          <w:sz w:val="26"/>
          <w:szCs w:val="26"/>
        </w:rPr>
        <w:t>2). Проведение выстав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иниловый экстаз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юза Петроградских худож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ни политех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.Пустовойнов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омикс в В.Новгород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ворчество Зураба Церетел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ица не лгут» Старообрядческая фотограф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ичное дело. Леня Николаев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о пятому направлени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конкурса на лучший эскизный проект з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каз проекта по ремонту фасада здания и главного входа в зд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дение ремонта фасада здания и главного входа в зд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ательным советом МАУ «ДИАЛОГ» 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дата, № протокола заседания наблюдательного совета учрежден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 деятельности муниципального автономного учреждения</w:t>
        <w:br/>
        <w:t xml:space="preserve">«ДИАЛОГ» </w:t>
      </w:r>
      <w:r>
        <w:rPr>
          <w:b/>
        </w:rPr>
        <w:t xml:space="preserve">(МАУ «ДИАЛОГ») </w:t>
      </w:r>
      <w:r>
        <w:rPr>
          <w:b/>
          <w:sz w:val="26"/>
          <w:szCs w:val="26"/>
        </w:rPr>
        <w:t>Великого Новгорода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1"/>
        <w:gridCol w:w="1134"/>
        <w:gridCol w:w="1843"/>
        <w:gridCol w:w="1417"/>
        <w:gridCol w:w="1753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Информация об исполнении муниципального задания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, утвержденное в муниципальном задании на 200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показателя за 2009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го задания (распоряжение Администрации Великого Новгорода от 25.08.2009 № 3311р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571</w:t>
            </w:r>
          </w:p>
          <w:p>
            <w:pPr>
              <w:pStyle w:val="Normal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58"/>
        <w:gridCol w:w="1047"/>
        <w:gridCol w:w="159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Количество потребителей, воспользовавшихся услугами (работами) муниципального автономного учреждения (ед. изм. </w:t>
            </w:r>
            <w:r>
              <w:rPr/>
              <w:t>______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 (рабо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Бесплатные для потребителей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Частично платные для потребителей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Платные для потребителей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Общее количество потребителей, воспользовавшихся услугами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2009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Средняя стоимость для потребителей получения частично платных и полностью платных услуг (работ) 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чно платные для потребителе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ные для потребителе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реднегодовая численность работников муниципального автономного учрежд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редняя заработная плата работников муниципального автономного учрежден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ъем финансового обеспечения выполнения муниципального зада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Объем финансового обеспечения развития автономного учреждения в рамках программ, утвержденных в установленном порядк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Общая сумма прибыли муниципального автономного учреждения после налогообложения в отчетном периоде, образовавшаяся в связи с оказанием муниципальным автономным учреждением частично платных и полностью платных услуг (работ) (тыс. руб.)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4"/>
        <w:gridCol w:w="752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Перечень видов деятельности, осуществляемой автономным учреждением с указанием разрешительных документ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еречень разрешительных документов, с указанием даты выдачи, номера и срока действия документ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: лицензия А №334023, действительна до 10.09.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.М.: лицензия А №133183 , действительна до 18.07.20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623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Состав наблюдательного совета автоном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20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ьева И.Н.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Великого Нов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 С.В.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Великого Новгорода (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нова Е.В.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центра административно-хозяйственной деятельности, заведующая сектором кадров МАУ «ДИАЛО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а М.П.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АУ «ДИАЛО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О.Б.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администрации Великого Новгорода, председатель комитета культуры и молодеж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ин А.Г.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Великого Нов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 А.Ю. 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, председатель комитета муниципальной службы Администрации Великого Нов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________________  Жуковский А.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Главный бухгалтер учреждения ________________ Короткова М.П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блюдательным советом МАУ «ДИАЛОГ»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дата, № протокола заседания наблюдательного совета учреждения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>о т ч е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ьзовании имущества, закрепленного за муниципальным автономным учреждением </w:t>
      </w:r>
      <w:r>
        <w:rPr>
          <w:b/>
        </w:rPr>
        <w:t xml:space="preserve">«ДИАЛОГ» (МАУ «ДИАЛОГ») </w:t>
      </w:r>
      <w:r>
        <w:rPr>
          <w:b/>
          <w:sz w:val="26"/>
          <w:szCs w:val="26"/>
        </w:rPr>
        <w:t>Великого Новгор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09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Балансовая стоимость имущества муниципального автономного учреждения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8"/>
        <w:gridCol w:w="237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имущества (тыс. руб.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 января отчетного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а 31декабря отчет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ущество муниципального автономного учреждения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 Имущество, закрепленное за муниципальным автономным учреждением учредителем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3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3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1.1. Недвижимое имущ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1.2. особо ценное движимое имущ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личество объектов недвижимого имущества (зданий, строений, помещений), закрепленных за муниципальным автономным учреждением:</w:t>
      </w:r>
    </w:p>
    <w:p>
      <w:pPr>
        <w:pStyle w:val="Normal"/>
        <w:ind w:firstLine="720"/>
        <w:jc w:val="both"/>
        <w:rPr/>
      </w:pPr>
      <w:r>
        <w:rPr/>
        <w:t>на 1 января отчетного года – 1 (одно) здание</w:t>
      </w:r>
    </w:p>
    <w:p>
      <w:pPr>
        <w:pStyle w:val="Normal"/>
        <w:ind w:firstLine="720"/>
        <w:jc w:val="both"/>
        <w:rPr/>
      </w:pPr>
      <w:r>
        <w:rPr/>
        <w:t>на 31 декабря отчетного года - 1 (одно) зд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Площадь объектов недвижимого имущества (кв. м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 января  отчетного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 декабря отчетн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,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311150</wp:posOffset>
                  </wp:positionV>
                  <wp:extent cx="107632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лощадь недвижимого имущества, переданного в аренду,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2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 ________________  Жуковский А.И.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подпись)                                    (расшифровка подписи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Главный бухгалтер учреждения ________________ Короткова М.П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</w:t>
      </w:r>
      <w:r>
        <w:rPr>
          <w:vertAlign w:val="subscript"/>
        </w:rPr>
        <w:t>(подпись)                                (расшифровка подписи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8:00Z</dcterms:created>
  <dc:creator>ase</dc:creator>
  <dc:description/>
  <dc:language>en-US</dc:language>
  <cp:lastModifiedBy>ase</cp:lastModifiedBy>
  <cp:lastPrinted>2010-04-06T11:01:00Z</cp:lastPrinted>
  <dcterms:modified xsi:type="dcterms:W3CDTF">2010-05-17T12:15:00Z</dcterms:modified>
  <cp:revision>28</cp:revision>
  <dc:subject/>
  <dc:title>Российская Федерация</dc:title>
</cp:coreProperties>
</file>