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ОЛОДЕЖНАЯ АКТИВНОСТЬ В ЕВРОПЕ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 рамках международной сети Платформ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7740" cy="501650"/>
            <wp:effectExtent l="0" t="0" r="0" b="0"/>
            <wp:docPr id="1" name="Plat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t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Молодежь - это мощная и растущая сила, требующая платформы для активизации своей жизненной энергии. С этой целью в 1986 году была создана неформальная сеть Платформ, объединяющая в себе Европейские государства, а с 2005 и Россию (Новгородскую область) для непосредственного обмена молодежью и проведения таких мероприятий как: молодежные проекты, тематические лагеря, волонтёрские программы. Для осуществления этой деятельности в Новгородской области создан проект «Молодежная Активность в Европе», позволяющий </w:t>
      </w:r>
      <w:r>
        <w:rPr>
          <w:rFonts w:cs="Comic Sans MS" w:ascii="Comic Sans MS" w:hAnsi="Comic Sans MS"/>
          <w:color w:val="000000"/>
          <w:sz w:val="18"/>
          <w:szCs w:val="18"/>
        </w:rPr>
        <w:t>наладить обмен опытом, знаниями в сфере культуры и образования, экологии и спорта, искусства и общественных коммуникаций, развить положительные черты характера: здоровый образа жизни,  толерантность, самостоятельность, а также  повысить языковой уровень.  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«Молодежная Активность в Европе» дает возможность молодым людям от 14 до 30 лет посетить страны Европы, окунуться в историю других культур, найти новых друзей, узнать много нового и расширить свое мировоззрение. 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В брошюре представлены молодежные международные лагеря, обмены (от 1-ой до 2-х недель пребывания) и  волонтёрские программы (6-12 месяцев пребывания). Вы сможете подобрать международный проект для своего возраста, интересующей вас темы, страны, даты проведения и стоимости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Условия участия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 возраст от 14 до 30 лет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 наличие загранпаспорта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интерес к путешествиям и другим странам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коммуникабельность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креативность или желание постигать новое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знание английского (немецкого, французского или др.) языка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способность оплаты взноса участника, проезда (если необходимо) и оформления документ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еждународные лагеря и проекты в Европе и России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"/>
        <w:gridCol w:w="142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звание лагер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Стр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en-US"/>
              </w:rPr>
              <w:t>Евроманс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2010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en-US"/>
              </w:rPr>
              <w:t>ON-L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9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ад к приро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Фотография дикой прир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 -23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Представьте искусство в приро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5-12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Исследование дикой финской мест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0 июля-7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Лагерь природных испыт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1 июля-7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ждународный street-dance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1-16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По следам охотника на медвед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инля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-14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Прогулка мира в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SOČ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лов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0 июля – 8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Последнее затм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ель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3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Особенное развлечение на приро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ель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0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аунтинбордин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ель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0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Креа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ель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-12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выки выжи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ель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9 августа – 3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 w:eastAsia="ar-SA"/>
              </w:rPr>
              <w:t>eColiderando Juventu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с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Европейская недел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Гер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-14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сследование дикой местности на деревянных плот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Шве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1-21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Конный спо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Чех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июль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  <w:t>- 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ждународная неделя музы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Люксем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3 июля-2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Культура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Люксем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2 июля – 1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бразование и наука в развитие жизне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т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-13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Европейский молодежный летний лаге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лова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-31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йди волшебную стра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лова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-10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Туристический город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Эколого-краеведческий лагерь «Приильмень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9-28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Великий и прекрасный 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-18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Евроманс ОН-ЛАЙ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август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ИНЛЯНД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  <w:lang w:val="en-US"/>
              </w:rPr>
              <w:t>Евроманс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 xml:space="preserve"> 2010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  <w:lang w:val="en-US"/>
              </w:rPr>
              <w:t>ON-LINE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,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Kokk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л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«Евроманс» предлагает проявить свои таланты и способности в самых различных видах деятельности. Вы можете непосредственно участвовать или быть частью продюсерской команды. Для Вас профессионалы проведут мастер-классы по различным темам: музыка (джаз, рок, поп), вокал; танец, хореография; дизайн сцены, костюмов, грима; театральное искусство; фотография, видео, создание музыки и текстов песен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-9 авгус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Возраст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3-1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 xml:space="preserve">9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частников + 1 лидер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Финский, Швед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Участие -бесплатно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Назад к природе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, Vasatokk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В течение недели Вы будете путешествовать на байдарках, наслаждаясь финской природой. Каждый день Вы будете ночевать в разных местах и спать в палатке! Участие не требует наличия специальных навыков и опы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вгус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-2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50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+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Фотография дикой природы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Исследование дикой природы Финляндии через искусство и фотографию. Вы пройдете через все этапы фотографии природы: начиная с элементов природы, заканчивая международной фотовыставкой. Развлекательная программа включает в себя: катание на байдарках, стрельбе из лука и походы. Проживание в деревянных домиках среди красивой природы – идеально для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фотографии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4 -23 авгус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-2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45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+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  <w:t>«Представьте искусство в природе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Финляндия,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  <w:t>Rautavaara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Этот лагерь на тему визуального искусства в окружающей среде затронет несколько сторон визуального искусства и научит молодежь, как планировать и реализовывать  часть большой общей работы в искусстве. Им будет дана возможность попробовать рисование, живопись, использование природных материалов и искусство трехмерного конструирования, основы ландшафтного дизайна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течение этой одной недели они должны будут придти к творческой идее и работать с ней, а к концу недели объединить свои усилия в построении одного или нескольких общих  объе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5-12 августа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8-25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330€ + дорога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Исследование дикой финской местности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, Kuusam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Как выглядит финская природа летом? Какие навыки необходимо знать для выживания во внешнем пространстве? Как сделать кров для ночлега, позаботиться о себе и выжить  на природе самому? Приходите и узнаете! Программа включает в себя различные мероприятия и задания на природе, например, тренировку навыков, горные велосипеды, лазанье по горам, стрельба и лука, рафтинг, каноинг и многое, многое друго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30 июля-7 авгус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 – 1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 xml:space="preserve">8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частников + 1 лидер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9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highlight w:val="cyan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Лагерь природных испытаний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highlight w:val="cyan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highlight w:val="cyan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Comic Sans MS" w:ascii="Comic Sans MS" w:hAnsi="Comic Sans MS"/>
                <w:sz w:val="18"/>
                <w:szCs w:val="18"/>
              </w:rPr>
              <w:t>Äänekosk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ы проведем одну неделю в живописном уголке финской природы, вместе участвую в организованных культурных и спортивных мероприятиях. Проверим навыки водного туризма и подготовимся к трехдневному путешествию по озеру на байдарках, проведем пару ночей на острове, где будем ловить рыбу и купатьс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Также, к вашему распоряжению будет финская сауна.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31 июля-7 авгус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-2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0 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Международный street-dance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,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 xml:space="preserve">Piispala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Лагерь для вызывающих и классных, для тех, кто любит  веселье и вечеринки и хочет завести друзей со всей Европы! Мы танцуем street-dance, делая  микс из хип-хопа, funky и немного диско/шо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танцев с профессиональным учителем танце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перерыве между танцами мы проводим различные спортивные мероприятия, такие как гребля или скалолазание под руководством профессиона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1-16 ию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По следам охотника на медведей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инляндия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, Virra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bookmarkStart w:id="0" w:name="Teksti8"/>
            <w:r>
              <w:rPr>
                <w:rFonts w:cs="Comic Sans MS" w:ascii="Comic Sans MS" w:hAnsi="Comic Sans MS"/>
                <w:sz w:val="18"/>
                <w:szCs w:val="18"/>
              </w:rPr>
              <w:t xml:space="preserve">Изучение финской природы через приключения. Во время лагеря вы сможете заняться греблей, походами, скалолазанием и др., у вас будет множество мероприятий на свежем воздухе и приключения в лесах и на озерах в средней части Финляндии. Вы услышите рассказ об известном охотнике. В старом приходе вам расскажут интересную историю или священник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ö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nqvi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расскажет что-нибудь из жизни 1800 годов.  В этом лагере будет интересна история культуры и жизнь на свежем воздухе и, конечно, прекрасная </w:t>
            </w:r>
            <w:bookmarkEnd w:id="0"/>
            <w:r>
              <w:rPr>
                <w:rFonts w:cs="Comic Sans MS" w:ascii="Comic Sans MS" w:hAnsi="Comic Sans MS"/>
                <w:sz w:val="18"/>
                <w:szCs w:val="18"/>
              </w:rPr>
              <w:t>комп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8-14 август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-2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частник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фин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точняет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СЛОВЕНИЯ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 xml:space="preserve">«Прогулка мира в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POSOČJE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лов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Этот молодежный обмен пройдет в районе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Upper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So</w:t>
            </w:r>
            <w:r>
              <w:rPr>
                <w:rFonts w:cs="Arial" w:ascii="Comic Sans MS" w:hAnsi="Comic Sans MS"/>
                <w:sz w:val="18"/>
                <w:szCs w:val="18"/>
              </w:rPr>
              <w:t>č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a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River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Valley</w:t>
            </w:r>
            <w:r>
              <w:rPr>
                <w:rFonts w:cs="Arial" w:ascii="Comic Sans MS" w:hAnsi="Comic Sans MS"/>
                <w:sz w:val="18"/>
                <w:szCs w:val="18"/>
              </w:rPr>
              <w:t>. В течение восьми дней участники узнают больше  об этом регионе с помощью творческих лабораторий, обсуждения мира, участия и европейского гражданства. Конечно же  у нас будут сходы и восхождения по горам, мы не пропустим реку Soca, предлагающую множество приключений – гребля и рафтинг. Вечера будут посвящены межкультурному общению, представлениям и развлечениям, встречам с местной молодежью, редактированием новостей и веб-страниц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30 июля – 8 авгус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7-2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БЕЛЬГИЯ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Последнее затмение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Бельг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Египте откопали обелиск, которому 4000 лет, на нем было написано: «Через 40 столетий человек разрушит этот мир так, что солнце отвернется от него. Вечное затмение поразит человечество». Время пришло и Вы, в поисках причины, всем лагерем «идете» на Ближний Восток. В течение недели Вы должны найти ответы и спасти ми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проекте будут затронуты такие области, как мифология, наука и эколог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5-23 август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-2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2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Особенное развлечение на природе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Бельг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Мы осуществляем групповые походы в леса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rdenn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где за каждым деревом вас ждет всплеск адреналина.  Вы научитесь работать вместе, оказывать друг другу помощь, вы станете настоящей командой! Вместе с опытным  наставником вы погрузитесь в недра земли  и исследуете фантастические пещеры.  Дайте себе возможность быть увлеченным течением реки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Ourth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и исследовать местности 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Ardennes</w:t>
            </w:r>
            <w:r>
              <w:rPr>
                <w:rFonts w:cs="Arial" w:ascii="Comic Sans MS" w:hAnsi="Comic Sans MS"/>
                <w:sz w:val="18"/>
                <w:szCs w:val="18"/>
              </w:rPr>
              <w:t>.</w:t>
              <w:br/>
              <w:t xml:space="preserve">Чтобы сделать это событие еще более интересным мы устроим пейнтбольную битву!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Не стесняйтесь, сделайте шаг к неизведанному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5-20 августа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90€ + дорога и оргвзнос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Маунтинбординг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Бельг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ожете ли вы профессионально кататься на коньках? Вы так же непобедимы на своем сноуборде?  Ищете ли вы новых испытаний или просто хотите попробовать что-то новое? Тогда у нас есть для вас идеальное решение: маунтинбординг! У вас будет одна неделя чтобы изучить основную технику. Кто знает, может быть у нас даже будет время изучить некоторые трю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5-20 авгус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ранцузский, английский, бельг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0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Креатив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Бельгия,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Kortri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Креатив </w:t>
            </w:r>
            <w:r>
              <w:rPr>
                <w:rFonts w:cs="Arial CYR" w:ascii="Comic Sans MS" w:hAnsi="Comic Sans MS"/>
                <w:sz w:val="18"/>
                <w:szCs w:val="18"/>
              </w:rPr>
              <w:t xml:space="preserve">- творческий лагерь, который будет проводиться в Kortrijk, Бельгии. Целую неделю в различных местах в городе будут организовываться много творческих лабораторий: театр, текстильное ателье, архитектура,  уличные развлечения, граффити, хип-хоп, музыка, и т.д... В творчестве будет использоваться национальные и межкультурные традиции и фольклор. </w:t>
            </w:r>
          </w:p>
          <w:p>
            <w:pPr>
              <w:pStyle w:val="Normal"/>
              <w:jc w:val="both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В конце недели состоится фестиваль города. В различных местах в городе будут культурные мероприятия: ручная работа, фестиваль альтернативной музыки, и т.д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4-12 сентябр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7-3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Французский,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300€ + дорога и оргвзнос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При получении финансирования - 150€ + 30%дорог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Навыки выживания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Бельг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Вы готовы получить праздник всей вашей жизни? МЫ ВОЗВРАЩАЕМСЯ К ОСНОВАМ!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Вы познакомитесь с разными техниками выживания: от разведения огня до ориентирования, в котором козырными картами, которые лучше иметь в своем кармане, являются  ловкость, командный дух, кураж и  настойчив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Вы узнаете различные культуры через друг друга посредством кулинарии, где у вас будет возможность представить свою собственную культуру приготовления пищи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Вечерами вы сможете поделиться своими героическими приключениями  у огромного костра, где вы найдете друзей на всю жизнь! И где вы сможете рассказать друг другу легенды и страшные истории из вашей страны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9 августа – 3 сентябр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-2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85€ + дорога и оргвзнос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ГЕРМ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Европейская неделя культуры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Герм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программе лагеря: живопись, изобразительное искусство, театр, танец, фотография, радио, видео лаборатории. Кроме того, поездки в другие города Германии, спортивные мероприятия, игры и свободное 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8-14 авгус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, француз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3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Исследование дикой местности на деревянных плотах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Швец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Совместное построение деревянных плотов вместе с профессиональным инструктором – экскурсии вниз по рек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изучение окружающей среды и других культур путем совместного приготовления пищи, спортивных мероприятий и просто веселого времяпровождения – костер, песни у костр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частники смогут получить опыт и новые навыки, а так же им понравится исследование природы вместе с молодежью из разных стран. Мы надеемся привлечь 1-2 лидеров от партнеров по Платформ для совместной кооперации в этом лагер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11-21 ию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0€ + дорога и оргвзнос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ЧЕХИЯ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  <w:t>«Конный спорт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Чехия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Молодые люди узнают, как работать и ухаживать за лошадьми и научатся конной езде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Место проведения лагеря – живописный район Южной Моравии с особенной культурой.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Программа обучения подходит для начинающих и для среднеквалифицированных наездников.  Также в программе планируются путешествие, спортивные и культурные мероприят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июль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  <w:t>- август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15 – 2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уточняет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ЛЮКСЕМБУРГ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Международная неделя музыки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Люксембур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оект направлен на молодых людей из разных стран с хорошим музыкальным опытом. В течение 10 дней ребята играют в симфоническом оркестре (духовые, струнные, ударные инструменты) и поют в хор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программу входят культурные мероприятия: традиции и культура Люксембурга и других стран, представители которых участвуют в лагер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3 июля-2 авгус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, француз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99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Культура 2010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Люксембур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Лагерь Культура 2010 для молодых людей со всей Европ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программу входят культурные и спортивные мероприятии, экскурсии, знакомство с Люксембургом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2 июля – 1 авгус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1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, француз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0€ + дорога (30%)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  <w:lang w:val="en-US"/>
        </w:rPr>
        <w:t>И</w:t>
      </w:r>
      <w:r>
        <w:rPr/>
        <w:t>ТАЛИЯ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Образование и наука в развитие жизнедеятельности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Итал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Тема семинара: здоровье и экология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Здесь будут обсуждаться вопросы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 роль нового поколения в изменении и улучшении здоровья и экологии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 значение образования в использовании природных ресурсов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- использование науки и новых технологий для улучшения эколог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Участникам будет предоставлена возможность высказать свои идеи по темам и, в процессе групповой дискуссии придти к совместному решению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Примечание: к семинару предусматривается предварительная подготов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4-13 июл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 – 22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участие бесплатное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СЛОВАКИЯ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Европейский молодежный летний лагерь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ловак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роект посвящен вопросам информированности среди молодежи. Вы будете моделировать Европейский Парламент, обсуждать проблемы с другими участниками, встречаться с экспертами и высшими европейскими чиновниками. На форуме Вы почувствуете себя общественным деятелем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25-31 ию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1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, словац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Найди волшебную страну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ловаки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Цель проекта – познакомиться с Восточной Словакией. Вы увидите самые красивые и уникальные места: озера, пещеры, горы, гейзер (1 из 2 холодных гейзеров в мире), старые замки и многое другое. В программу входят путешествия на байдарках, ходы в пещеры, изучение астрономии и фотографии и д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Ты можешь найти свою волшебную страну, выбрав этот проект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4-10 июля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-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немецкий, словац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Стоимость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0€ + дорога и оргвзн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РОССИЯ, НОВГОРОДСКАЯ ОБЛАСТЬ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Туристский городок (палаточный лагерь)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Россия, Новгородская област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«Туристский городок» - это место где вы получите не только море позитива и новых друзей, но и приобретёте  полезные навыки. Это возможность научиться принимать самостоятельные решения, быть успешным и поддерживать тех, кто рядом, осознать ценность того, что имеешь, уважать себя в результате пройденных испытани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 программе лагеря «Туристский городок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астер - классы «Туристские навык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оревнования по видам туриз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онкурсы туристского мастер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дискотеки у костр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Дата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9;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8 </w:t>
            </w: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16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;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15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17</w:t>
            </w:r>
            <w:r>
              <w:rPr>
                <w:rFonts w:cs="Comic Sans MS" w:ascii="Comic Sans MS" w:hAnsi="Comic Sans MS"/>
                <w:sz w:val="18"/>
                <w:szCs w:val="18"/>
              </w:rPr>
              <w:t>;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16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24</w:t>
            </w:r>
            <w:r>
              <w:rPr>
                <w:rFonts w:cs="Comic Sans MS" w:ascii="Comic Sans MS" w:hAnsi="Comic Sans MS"/>
                <w:sz w:val="18"/>
                <w:szCs w:val="18"/>
              </w:rPr>
              <w:t>;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2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 xml:space="preserve">  -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30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-2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русск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для русских участников – 2500 руб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Эколого-краеведческий лагерь «Приильмень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Россия, Великий Новгор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Лагерь проводится на южном берегу озера Ильмень. В программе лагеря - проведение экологических работ по благоустройству прибрежной территории озера Ильмень, велоэкспедиции, знакомство с историческими и природными памятниками, участие в программе клуба исторического моделирования «Древняя Русь», спортивные мероприятия, творческие сесси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Проживание в палатках на берегу озера, обеспечение жизнедеятельности лагеря силами участников (благоустройство лагеря, приготовление пищи  на костре, дежурство по лагерю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5 июля – 12 ию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8-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Русский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для русских участников – 2700 руб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Великий и прекрасный русский язы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Россия, Великий Новгор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Русский язык – это национальный язык русского народа. При помощи русского языка можно выразить тончайшие оттенки мысли, раскрыть самые глубокие чувства. Язык многое рассказывает о его носителях. Читая произведения, слушая и разговаривая на каком-либо языке, мы знакомимся с культурой народа, с его историей и традициями. Мы создаем у себя в душе образ этого народа.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Во время пребывания в лагере участников ждет интересная культурная программа, русские народные игры, историческое путешествие. Вы узнаете русскую кухню и сами сможете принять участие в приготовлении пищ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4-18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июля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Русский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для европейских участников - 500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eur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Назв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«Евроманс ОН-ЛАЙ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Место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Россия, Великий Новгор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В течение проекта участники из различных стран будут вместе работать, создавая музыкальные, танцевальные и вокальные композиции,  в пределах одной, но очень глубокой темы «В сети».</w:t>
            </w:r>
          </w:p>
          <w:p>
            <w:pPr>
              <w:pStyle w:val="Style34"/>
              <w:spacing w:before="0" w:after="0"/>
              <w:ind w:right="-6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Творческие лаборатории: Музыка и пение, дизайн и фото, танец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Style34"/>
              <w:spacing w:before="0" w:after="0"/>
              <w:ind w:right="-6" w:hanging="0"/>
              <w:jc w:val="both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В сети – </w:t>
            </w:r>
            <w:r>
              <w:rPr>
                <w:rFonts w:cs="Arial" w:ascii="Comic Sans MS" w:hAnsi="Comic Sans MS"/>
                <w:bCs/>
                <w:color w:val="000000"/>
                <w:sz w:val="18"/>
                <w:szCs w:val="18"/>
              </w:rPr>
              <w:t>музыканты, солисты, танцоры, дизайнеры и художники из Финляндии, России и других стран Европы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В результате состоится молодежное музыкальное представление – для горожан и гостей Великого Нов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Дата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сентябрь - ноябрь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Возраст: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-2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Язык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Английский, Русский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Стоимость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уточняет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олонтёрские программы на 2010 - 2011 годы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552"/>
        <w:gridCol w:w="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емецкий, англ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бота с деть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ентябрь 2010 – Август 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Авс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нглийский, нем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олодежная политика. Работа в молодежном информационном цент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Июль 2010 – апрель 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Английский, 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чимся играя (обучение русскому языку дет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арт 2010 –октябрь 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Английский, фински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нструктаж молодежных групп и семей о культурных мероприятиях Туристического Цент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апрель 2010 – октябрь 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-3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Подробная информация: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НРО Фонд содействия некоммерческим проектам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Сайты: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platformnet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net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/</w:t>
        </w:r>
      </w:hyperlink>
      <w:r>
        <w:rPr>
          <w:rFonts w:cs="Comic Sans MS" w:ascii="Comic Sans MS" w:hAnsi="Comic Sans MS"/>
          <w:sz w:val="18"/>
          <w:szCs w:val="18"/>
        </w:rPr>
        <w:t xml:space="preserve"> (</w:t>
      </w:r>
      <w:r>
        <w:rPr>
          <w:rFonts w:cs="Comic Sans MS" w:ascii="Comic Sans MS" w:hAnsi="Comic Sans MS"/>
          <w:sz w:val="18"/>
          <w:szCs w:val="18"/>
          <w:lang w:val="en-US"/>
        </w:rPr>
        <w:t>camp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and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events</w:t>
      </w:r>
      <w:r>
        <w:rPr>
          <w:rFonts w:cs="Comic Sans MS" w:ascii="Comic Sans MS" w:hAnsi="Comic Sans MS"/>
          <w:sz w:val="18"/>
          <w:szCs w:val="18"/>
        </w:rPr>
        <w:t xml:space="preserve">) и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activity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natm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ru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/</w:t>
        </w:r>
      </w:hyperlink>
      <w:r>
        <w:rPr>
          <w:rFonts w:cs="Comic Sans MS" w:ascii="Comic Sans MS" w:hAnsi="Comic Sans MS"/>
          <w:sz w:val="18"/>
          <w:szCs w:val="18"/>
        </w:rPr>
        <w:t xml:space="preserve"> (молодежная активность в Европе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Телефон: 8(8162)946078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Адрес: ул. Б.Московская 37/9 офис 3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sz w:val="18"/>
          <w:szCs w:val="18"/>
          <w:lang w:val="en-US"/>
        </w:rPr>
        <w:t>mail</w:t>
      </w:r>
      <w:r>
        <w:rPr>
          <w:rFonts w:cs="Comic Sans MS" w:ascii="Comic Sans MS" w:hAnsi="Comic Sans MS"/>
          <w:sz w:val="18"/>
          <w:szCs w:val="18"/>
        </w:rPr>
        <w:t>: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ovgorodplatform@gmail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Как подать заявку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Для участия в международных проектах необходимо заполнить заявку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по адресу: ул. Б.Московская 37/9 офис 313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или на сайте: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://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activity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natm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ru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/</w:t>
        </w:r>
      </w:hyperlink>
      <w:r>
        <w:rPr>
          <w:rFonts w:cs="Comic Sans MS" w:ascii="Comic Sans MS" w:hAnsi="Comic Sans MS"/>
          <w:sz w:val="18"/>
          <w:szCs w:val="18"/>
        </w:rPr>
        <w:t xml:space="preserve"> (молодежная активность в Европе </w:t>
      </w:r>
      <w:r>
        <w:rPr>
          <w:rFonts w:cs="Comic Sans MS" w:ascii="Comic Sans MS" w:hAnsi="Comic Sans MS"/>
          <w:sz w:val="20"/>
          <w:szCs w:val="20"/>
        </w:rPr>
        <w:t xml:space="preserve">—&gt; </w:t>
      </w:r>
      <w:r>
        <w:rPr>
          <w:rFonts w:cs="Comic Sans MS" w:ascii="Comic Sans MS" w:hAnsi="Comic Sans MS"/>
          <w:sz w:val="18"/>
          <w:szCs w:val="18"/>
        </w:rPr>
        <w:t xml:space="preserve">лагеря </w:t>
      </w:r>
      <w:r>
        <w:rPr>
          <w:rFonts w:cs="Comic Sans MS" w:ascii="Comic Sans MS" w:hAnsi="Comic Sans MS"/>
          <w:sz w:val="20"/>
          <w:szCs w:val="20"/>
        </w:rPr>
        <w:t>—&gt;</w:t>
      </w:r>
      <w:r>
        <w:rPr>
          <w:rFonts w:cs="Comic Sans MS" w:ascii="Comic Sans MS" w:hAnsi="Comic Sans MS"/>
          <w:sz w:val="18"/>
          <w:szCs w:val="18"/>
        </w:rPr>
        <w:t xml:space="preserve"> заявка на участие) и отправить на электронный адрес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ovgorodplatform@gmail.com</w:t>
        </w:r>
      </w:hyperlink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Сроки подачи заявки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Предпочтительный срок для подачи заявок с 25 февраля по 10 мая 2010г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Участие ограничено, поэтому проводиться конкурс (или собеседование), который начинается за 8-10 недель до начала каждого проекта (лагеря). До этого срока заявки на участие должны быть уже поданы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Заявка на волонтерские программы принимаются за 5-8 месяцев до начала реализации программы.</w:t>
      </w:r>
    </w:p>
    <w:sectPr>
      <w:type w:val="nextPage"/>
      <w:pgSz w:orient="landscape" w:w="16838" w:h="11906"/>
      <w:pgMar w:left="720" w:right="818" w:gutter="0" w:header="0" w:top="539" w:footer="0" w:bottom="539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12"/>
      <w:szCs w:val="12"/>
    </w:rPr>
  </w:style>
  <w:style w:type="paragraph" w:styleId="Style34">
    <w:name w:val="style34"/>
    <w:basedOn w:val="Normal"/>
    <w:qFormat/>
    <w:pPr>
      <w:spacing w:before="280" w:after="280"/>
    </w:pPr>
    <w:rPr>
      <w:color w:val="000066"/>
    </w:rPr>
  </w:style>
  <w:style w:type="paragraph" w:styleId="FR2">
    <w:name w:val="FR2"/>
    <w:qFormat/>
    <w:pPr>
      <w:widowControl w:val="false"/>
      <w:bidi w:val="0"/>
      <w:snapToGrid w:val="false"/>
      <w:spacing w:before="380" w:after="0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formnet.net/" TargetMode="External"/><Relationship Id="rId4" Type="http://schemas.openxmlformats.org/officeDocument/2006/relationships/hyperlink" Target="http://activity.natm.ru/" TargetMode="External"/><Relationship Id="rId5" Type="http://schemas.openxmlformats.org/officeDocument/2006/relationships/hyperlink" Target="mailto:novgorodplatform@gmail.com" TargetMode="External"/><Relationship Id="rId6" Type="http://schemas.openxmlformats.org/officeDocument/2006/relationships/hyperlink" Target="http://activity.natm.ru/" TargetMode="External"/><Relationship Id="rId7" Type="http://schemas.openxmlformats.org/officeDocument/2006/relationships/hyperlink" Target="mailto:novgorodplatfor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26:00Z</dcterms:created>
  <dc:creator>Алексей</dc:creator>
  <dc:description/>
  <cp:keywords/>
  <dc:language>en-US</dc:language>
  <cp:lastModifiedBy>Алексей</cp:lastModifiedBy>
  <dcterms:modified xsi:type="dcterms:W3CDTF">2002-01-23T03:34:00Z</dcterms:modified>
  <cp:revision>12</cp:revision>
  <dc:subject/>
  <dc:title>МОЛОДЕЖНАЯ АКТИВНОСТЬ В ЕВРОПЕ</dc:title>
</cp:coreProperties>
</file>