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МОЛОДЕЖНАЯ АКТИВНОСТЬ В ЕВРОПЕ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В рамках международной сети Платформ.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901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Молодежь - это мощная и растущая сила, требующая платформы для активизации своей жизненной энергии. С этой целью в 1983 году была создана неформальная сеть Платформ, объединяющая в себе Европейские государства, а с 2005 и Россию (Новгородскую область) для непосредственного обмена молодежью и проведения таких мероприятий как: молодежные проекты, тематические лагеря, волонтёрство. Для осуществления этой деятельности в Великом Новгороде создан проект «Молодежная Активность в Европе», позволяющий </w:t>
      </w:r>
      <w:r>
        <w:rPr>
          <w:rFonts w:cs="Comic Sans MS" w:ascii="Comic Sans MS" w:hAnsi="Comic Sans MS"/>
          <w:color w:val="000000"/>
          <w:sz w:val="18"/>
          <w:szCs w:val="18"/>
        </w:rPr>
        <w:t>наладить обмен опытом, знаниями в сфере культуры и образования, экологии и спорта, искусства и общественных коммуникаций, развить положительные черты характера: здоровый образа жизни,  толерантность, самостоятельность, а также  повысить языковой уровень.  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«Молодежная Активность в Европе» дает возможность молодым людям от 15 до 30 лет посетить страны Европы, окунуться в историю других культур, найти новых друзей, узнать много нового и расширить свое мировоззрение. 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В брошюре представлены молодежные международные лагеря, обмены (от 1-ой до 2-х недель пребывания) и  волонтёрство (6-12 месяцев пребывания). Вы сможете подобрать международный проект для своего возраста, интересующей вас темы, страны, даты проведения и стоимости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Условия участия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возраст от 15 до 30 лет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интерес к путешествиям и другим странам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коммуникабельность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- креативность или желание постигать новое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- знание английского (немецкого, французского или др.) языка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наличие загранпаспорта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способность оплаты взноса участника, проезда и оформления документов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Для участия необходимо заполнить анкету по ссылке: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http://activity.natm.ru/?id=552</w:t>
        </w:r>
      </w:hyperlink>
      <w:r>
        <w:rPr>
          <w:rFonts w:cs="Comic Sans MS" w:ascii="Comic Sans MS" w:hAnsi="Comic Sans MS"/>
          <w:sz w:val="18"/>
          <w:szCs w:val="18"/>
        </w:rPr>
        <w:t xml:space="preserve"> и отправить на указанный адрес до 1 марта 2009г.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Лагеря и молодежные обмены на 2009 год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Европейская неделя культуры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Германи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В программе лагеря: живопись, изобразительное искусство, театр, танец, поэзия, фотография, радио, видео лаборатории. Кроме того, поездки в другие города Германии, спортивные мероприятия, игры, свободное врем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19–25 июля/ 26 июля – 1 августа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Возраст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12 – 15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, Немецкий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Стоимость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210 € + дорога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Город на луне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Бельги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Группа молодых людей заброшена на луну на довольно долгое время, в результате чего, появляется необходимость создать новое общество с новыми правилами и законами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Чтобы вы хотели вложить/изменить в новое общество из своей культуры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Каким образом можно создать среду, где все живут в гармонии и счастливо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В программе ролевые игры и дискусси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9 - 16 июл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7-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Стоимость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уточняется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Международная неделя музыки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Люксембург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Проект «международная неделя музыки» направлен на молодых людей из разных стран с хорошим музыкальным опытом. В течение 10 дней ребята играют в симфоническом оркестре (духовые, струнные, ударные инструменты) и поют в хор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Культурная программа: традиции и культура Люксембурга и других стран, представители которых участвуют в лагере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24 июля - 4 августа 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5-25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уточняетс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  <w:u w:val="single"/>
              </w:rPr>
              <w:t>«Конный спорт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 Чехия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Молодые люди узнают, как работать и ухаживать за лошадьми и научатся конной езде.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Место проведения лагеря – живописный район Южной Моравии с особенной культурой.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Программа обучения подходит для начинающих и для среднеквалифицированных наездников.  Также в программе планируются путешествие, спортивные и культурные мероприятия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 июль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5 – 20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250€ + дорога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Евроманс - Фантазия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Финлянди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«Евроманс» предлагает музыкальную программу, в которой вы можете непосредственно участвовать или быть частью продюсерской команды. Лаборатории программы: музыка (Джаз, Рок и поп); вокал; танец; дизайн сцены, костюмов, грима; театральное искусство; фотография, видео; создание музыки, текстов песен и танцев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3-10 августа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4 – 18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75€ + дорога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Мировая кухня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Финлянди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В рамках лагеря мы проведем несколько экспериментов с  приготовлением традиционных блюд разных культур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Традиционная еда - дегустация новых вкусов и обмен опытом в кулинарии + ознакомление с Финской кулинарие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Добыча еды – мы исследуем естественные способы добывания еды (ягоды, грибы, рыбалка) + Приготовление пищи на природ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Этика и ед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2-9 августа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6 – 3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95€ + дорога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Воздушный Змей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Финлянди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Регион Турку находится в южной части Финляндии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В лагере мы делаем воздушных Змеев, пускаем их в воздух и говорим о необходимости свободы, свободного времени и действий для каждого человека.  Создавая Воздушного Змея – символа свободы и независимости мы развиваем командный дух и узнаем о других культурах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3-10 августа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3 – 17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30€ + дорога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Культура 2009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Люксембург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Лагерь «Культура 2009» для молодых людей со всей Европы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В программе лаборатории искусства, спорта, а также, культурные мероприятия, экскурсии, знакомство с Люксембургом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23 июля -1 августа 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5 – 18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00€ + 30% дороги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Фотография дикой природы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Финлянди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Исследование дикой природы Финляндии через искусство и фотографию. Вы пройдете через все этапы фотографии природы: начиная с элементов природы, заканчивая международной фотовыставкой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Развлекательная программа включает в себя: катание на байдарках, стрельбу из лука и походы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Проживание в деревянных домиках среди красивой природы – идеально для фотографии!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15-24 августа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8 – 3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45€ + дорога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Назад к природе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Финлянди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В течение недели мы будем вести простой образ жизни приближенный к природе. Мы начнем с Южного Центра Васатокка и по реке Фокс пойдем на байдарках 4 дня, в течение которых мы готовим пойманную рыбу и собираем ягоды (естественно с собой будет дополнительная еда). После этого мы пройдем еще 2 дня через Отсамо обратно к отправному пункту. Путешествие не подразумевает наличие специальных навыков и опыт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4-8 августа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2 – 2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40€ + дорога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Живопись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Венгри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Мы хотели бы познакомить молодых людей со всей Европы с культурой Венгрии и уникальной природой. Мы посетим различные места, поучаствуем в процессе приготовления вина, катании на лошадях и танцах. В программе путешествие в Будапешт, Дебрецен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Мы приглашаем молодых людей, увлекающихся живописью и предлагаем их нарисовать пейзажи на любые темы: природа, архитектурные строения,  портреты и др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12-18 августа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5 – 2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90€ + дорога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Глубокие реки – высокие горы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Программа: 1 неделя в 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Kent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и 1 неделя  в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Wales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Культурная программа: посещение городов Англии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Спортивная программа: байдарки, скалолазание и др. Интернациональный вечер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3-16 августа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5 – 17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20фунтов + дорога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Молодежь и Европейское общество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Словени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Цель проекта – на фоне культурного и веселого время препровождения молодых людей с разных стран познакомить их с различными возможностями участия в социальной и административной жизни общества.  Участники лагеря на практике ознакомятся с работой  муниципальных объединений в Словении на примере муниципального учреждения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Ravne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Koro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š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kem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22 – 29 июня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Возраст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18 – 2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Стоимость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Только дорога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Европейский Форум для молодых лидеров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Польша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Участники форума: журналисты, представители общественных и политических организаций, муниципальных объединений. Участники обсуждают проблемы, касающиеся ситуации в Европе и пытаются найти для них реш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Форум делает акцент на роли молодого поколения в социальных и экономических изменениях Европейского союза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Сентябрь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старше 18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только дорога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Цирковое искусство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Польша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Встреча молодых людей, заинтересованных в фокусах и клоунаде. В течение 10 дней молодые люди узнают, как готовить необходимые инструменты для  фокусов, одеваться и участвовать в шоу.  В конце лагеря  будет организовано небольшое шоу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Кроме того, участники лагеря смогут ознакомиться с красотой и культурой города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Специального опыта и навыков не требуетс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июль – август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7 – 2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350€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Тайна Сватобора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Словаки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Древние легенды и мифы говорят, что Сватобор был священной землей для Славян. Это место находилось в глубоком лесу, где они проводили тайные ритуалы для Богов. В лагере вы станете членами Славянского племени. Задание для племени заключается в построении деревни, проведении ритуалов, исследовании древних пещер. Цель проекта – ознакомить молодых людей с традициями, мифами и историей древних славянских племен, через их повседневную жизнь, ремесла и т.д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вгуст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6-18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200 € + дорога 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Волонтёрство на 2009 год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552"/>
        <w:gridCol w:w="11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т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Те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Срок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Возра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Австрия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Английский, нем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уточняет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12 месяце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Германия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Немецкий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уточняет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 месяце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ольша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Английский, поль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Аудио и видео технолог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9месяце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-25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Контактная информация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 xml:space="preserve">В.Новгород, ул. Б.-Московская 37/9, офис 313; Сайт: </w:t>
      </w: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http://activity.natm.ru/</w:t>
        </w:r>
      </w:hyperlink>
      <w:r>
        <w:rPr>
          <w:rFonts w:cs="Comic Sans MS" w:ascii="Comic Sans MS" w:hAnsi="Comic Sans MS"/>
          <w:sz w:val="18"/>
          <w:szCs w:val="18"/>
        </w:rPr>
        <w:t xml:space="preserve">; </w:t>
      </w:r>
      <w:r>
        <w:rPr>
          <w:rFonts w:cs="Comic Sans MS" w:ascii="Comic Sans MS" w:hAnsi="Comic Sans MS"/>
          <w:sz w:val="18"/>
          <w:szCs w:val="18"/>
          <w:lang w:val="en-US"/>
        </w:rPr>
        <w:t>e</w:t>
      </w:r>
      <w:r>
        <w:rPr>
          <w:rFonts w:cs="Comic Sans MS" w:ascii="Comic Sans MS" w:hAnsi="Comic Sans MS"/>
          <w:sz w:val="18"/>
          <w:szCs w:val="18"/>
        </w:rPr>
        <w:t>-</w:t>
      </w:r>
      <w:r>
        <w:rPr>
          <w:rFonts w:cs="Comic Sans MS" w:ascii="Comic Sans MS" w:hAnsi="Comic Sans MS"/>
          <w:sz w:val="18"/>
          <w:szCs w:val="18"/>
          <w:lang w:val="en-US"/>
        </w:rPr>
        <w:t>mail</w:t>
      </w:r>
      <w:r>
        <w:rPr>
          <w:rFonts w:cs="Comic Sans MS" w:ascii="Comic Sans MS" w:hAnsi="Comic Sans MS"/>
          <w:sz w:val="18"/>
          <w:szCs w:val="18"/>
        </w:rPr>
        <w:t xml:space="preserve">: </w:t>
      </w:r>
      <w:hyperlink r:id="rId5">
        <w:r>
          <w:rPr>
            <w:rStyle w:val="InternetLink"/>
            <w:rFonts w:cs="Comic Sans MS" w:ascii="Comic Sans MS" w:hAnsi="Comic Sans MS"/>
            <w:sz w:val="18"/>
            <w:szCs w:val="18"/>
            <w:lang w:val="en-US"/>
          </w:rPr>
          <w:t>Novgorodplatform</w:t>
        </w:r>
        <w:r>
          <w:rPr>
            <w:rStyle w:val="InternetLink"/>
            <w:rFonts w:cs="Comic Sans MS" w:ascii="Comic Sans MS" w:hAnsi="Comic Sans MS"/>
            <w:sz w:val="18"/>
            <w:szCs w:val="18"/>
          </w:rPr>
          <w:t>@</w:t>
        </w:r>
        <w:r>
          <w:rPr>
            <w:rStyle w:val="InternetLink"/>
            <w:rFonts w:cs="Comic Sans MS" w:ascii="Comic Sans MS" w:hAnsi="Comic Sans MS"/>
            <w:sz w:val="18"/>
            <w:szCs w:val="18"/>
            <w:lang w:val="en-US"/>
          </w:rPr>
          <w:t>gmail</w:t>
        </w:r>
        <w:r>
          <w:rPr>
            <w:rStyle w:val="InternetLink"/>
            <w:rFonts w:cs="Comic Sans MS" w:ascii="Comic Sans MS" w:hAnsi="Comic Sans MS"/>
            <w:sz w:val="18"/>
            <w:szCs w:val="18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lang w:val="en-US"/>
          </w:rPr>
          <w:t>com</w:t>
        </w:r>
      </w:hyperlink>
      <w:r>
        <w:rPr>
          <w:rFonts w:cs="Comic Sans MS" w:ascii="Comic Sans MS" w:hAnsi="Comic Sans MS"/>
          <w:sz w:val="18"/>
          <w:szCs w:val="18"/>
        </w:rPr>
        <w:t>; Тел: 8 (8162) 946078; факс: 8 (8162) 636261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Международные молодежные лагеря в Великом Новгороде и Новгородской области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Скаутский лагерь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Россия, Боровичи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Мы предлагаем спортивный скаутский лагерь для молодых людей от 16 до 26 лет со всей Европы и Росс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В программе: туристические походы, рафтинг,  следование по маршруту Екатерины 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II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, знакомство с историей, древние традиционные игры.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20 июля – 27 июля 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6-2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, Русский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Стоимость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уточняетс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От древнего Новгорода до северной столицы Росси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Россия, Великий Новгород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8-10 ребят от 18 до 23 лет приедут в Россию, и будут жить в русских семьях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В программе путешествие в два города России: Великий Новгород и Санкт - Петербург. Знакомство с русской жизнью, историей и  традициями; спортивные мероприятия и вечерняя развлекательная программ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22 июля – 2августа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8-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, Русский 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Стоимость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для принимающих семей бесплатно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Подробно о международных молодежных проектах и программах на сайтах: </w:t>
      </w:r>
      <w:hyperlink r:id="rId6">
        <w:r>
          <w:rPr>
            <w:rStyle w:val="InternetLink"/>
            <w:rFonts w:cs="Comic Sans MS" w:ascii="Comic Sans MS" w:hAnsi="Comic Sans MS"/>
            <w:sz w:val="18"/>
            <w:szCs w:val="18"/>
          </w:rPr>
          <w:t>http://www.platformnet.net/</w:t>
        </w:r>
      </w:hyperlink>
      <w:r>
        <w:rPr>
          <w:rFonts w:cs="Comic Sans MS" w:ascii="Comic Sans MS" w:hAnsi="Comic Sans MS"/>
          <w:sz w:val="18"/>
          <w:szCs w:val="18"/>
        </w:rPr>
        <w:t xml:space="preserve"> (</w:t>
      </w:r>
      <w:r>
        <w:rPr>
          <w:rFonts w:cs="Comic Sans MS" w:ascii="Comic Sans MS" w:hAnsi="Comic Sans MS"/>
          <w:sz w:val="18"/>
          <w:szCs w:val="18"/>
          <w:lang w:val="en-US"/>
        </w:rPr>
        <w:t>camps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and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events</w:t>
      </w:r>
      <w:r>
        <w:rPr>
          <w:rFonts w:cs="Comic Sans MS" w:ascii="Comic Sans MS" w:hAnsi="Comic Sans MS"/>
          <w:sz w:val="18"/>
          <w:szCs w:val="18"/>
        </w:rPr>
        <w:t xml:space="preserve">) и </w:t>
      </w:r>
      <w:hyperlink r:id="rId7">
        <w:r>
          <w:rPr>
            <w:rStyle w:val="InternetLink"/>
            <w:rFonts w:cs="Comic Sans MS" w:ascii="Comic Sans MS" w:hAnsi="Comic Sans MS"/>
            <w:sz w:val="18"/>
            <w:szCs w:val="18"/>
          </w:rPr>
          <w:t>http://activity.natm.ru/?id=552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1078" w:footer="0" w:bottom="719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tivity.natm.ru/?id=552" TargetMode="External"/><Relationship Id="rId4" Type="http://schemas.openxmlformats.org/officeDocument/2006/relationships/hyperlink" Target="http://activity.natm.ru/" TargetMode="External"/><Relationship Id="rId5" Type="http://schemas.openxmlformats.org/officeDocument/2006/relationships/hyperlink" Target="mailto:Novgorodplatform@gmail.com" TargetMode="External"/><Relationship Id="rId6" Type="http://schemas.openxmlformats.org/officeDocument/2006/relationships/hyperlink" Target="http://www.platformnet.net/" TargetMode="External"/><Relationship Id="rId7" Type="http://schemas.openxmlformats.org/officeDocument/2006/relationships/hyperlink" Target="http://activity.natm.ru/?id=55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1:00Z</dcterms:created>
  <dc:creator>Тамара</dc:creator>
  <dc:description/>
  <cp:keywords/>
  <dc:language>en-US</dc:language>
  <cp:lastModifiedBy>Тамара</cp:lastModifiedBy>
  <dcterms:modified xsi:type="dcterms:W3CDTF">2009-01-23T12:44:00Z</dcterms:modified>
  <cp:revision>2</cp:revision>
  <dc:subject/>
  <dc:title>МОЛОДЕЖНАЯ АКТИВНОСТЬ В ЕВРОПЕ</dc:title>
</cp:coreProperties>
</file>