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 по выставке «Птицы, звери, люди…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 8 по 28 апреля в Городском выставочном центре будет проходить выставка «Птицы, звери, люди…». На ней представлены более 200 лучших работ из Санкт-Петербургского Фотовернисажа проходившего осенью прошлого года в ЦВЗ «Манеж», и собравшего за неделю  20000 посетителей. Кроме того, демонстрируется  фотоработы представленные независимым Центром изучения зоопарков и аквариумов «ИНТЕРЗОО – 21».</w:t>
      </w:r>
    </w:p>
    <w:p>
      <w:pPr>
        <w:pStyle w:val="Normal"/>
        <w:ind w:firstLine="900"/>
        <w:jc w:val="both"/>
        <w:rPr/>
      </w:pPr>
      <w:r>
        <w:rPr/>
        <w:t>Бесконечно разнообразным, удивительно гармоничным, притягивающим своей загадочностью и непознанностью предстаёт перед нами мир природы в фотографиях российских и зарубежных фотографов. Посредством их фотообъективов птицы и звери, дикие и домашние, редкие и назойливые, милые и кровожадные предстают перед нами во всём величии и великолепии. Нужно отметить, что экспозиция демонстрирует не только эстетику живой природы, но и затрагивает вопросы экологии, взаимоотношения человека и животных на воле и под опекой.</w:t>
      </w:r>
    </w:p>
    <w:p>
      <w:pPr>
        <w:pStyle w:val="Normal"/>
        <w:ind w:firstLine="900"/>
        <w:jc w:val="both"/>
        <w:rPr/>
      </w:pPr>
      <w:r>
        <w:rPr/>
        <w:t>На выставке представлены работы российских фотографов и фотомастеров из Италии, Испании, Греции, Финляндии, Австрии, США, ЮАР и других стран. Причём зарубежные авторы потеснили отечественных в разы. Галерея их работ значительно превосходит российский блок экспозиции, отличается необычайным сюжетным и стилевым разнообразием. Это испанец Паоло Тости (</w:t>
      </w:r>
      <w:r>
        <w:rPr>
          <w:lang w:val="en-US"/>
        </w:rPr>
        <w:t>Paolo</w:t>
      </w:r>
      <w:r>
        <w:rPr/>
        <w:t xml:space="preserve"> </w:t>
      </w:r>
      <w:r>
        <w:rPr>
          <w:lang w:val="en-US"/>
        </w:rPr>
        <w:t>Tosti</w:t>
      </w:r>
      <w:r>
        <w:rPr/>
        <w:t>), передающий динамику эмоциональной атмосферы корриды, накал страстей, захватывающих наездника и зрителей на скачках, итальянцы Марко Лиллини (</w:t>
      </w:r>
      <w:r>
        <w:rPr>
          <w:lang w:val="en-US"/>
        </w:rPr>
        <w:t>Marco</w:t>
      </w:r>
      <w:r>
        <w:rPr/>
        <w:t xml:space="preserve"> </w:t>
      </w:r>
      <w:r>
        <w:rPr>
          <w:lang w:val="en-US"/>
        </w:rPr>
        <w:t>Lillini</w:t>
      </w:r>
      <w:r>
        <w:rPr/>
        <w:t>), который удивляет смелыми стилевыми экспериментами, игрой формы, цвета и света, и победитель многочисленных конкурсов Алессандро Би (</w:t>
      </w:r>
      <w:r>
        <w:rPr>
          <w:lang w:val="en-US"/>
        </w:rPr>
        <w:t>Alessandro</w:t>
      </w:r>
      <w:r>
        <w:rPr/>
        <w:t xml:space="preserve"> </w:t>
      </w:r>
      <w:r>
        <w:rPr>
          <w:lang w:val="en-US"/>
        </w:rPr>
        <w:t>Bee</w:t>
      </w:r>
      <w:r>
        <w:rPr/>
        <w:t>). Он сумел возвысить документальную съёмку в африканской саванне до уровня художественной фотографии. Животные на его снимках прежде всего яркие индивидуальности, у каждого свой характер, нрав, настроение. Здесь сливаются воедино и ярость хищников и тревога жертв и скорость погони. На зрителя смотрят своенравные рыси, львы – прекрасные и страшные одновременно, из-за кустов выглядывают « человеческие» морды орангутангов, а стремительный полёт фламинго превращается в завораживающее действо, в звенящую в воздухе радость жизни.</w:t>
      </w:r>
    </w:p>
    <w:p>
      <w:pPr>
        <w:pStyle w:val="Normal"/>
        <w:ind w:firstLine="900"/>
        <w:jc w:val="both"/>
        <w:rPr/>
      </w:pPr>
      <w:r>
        <w:rPr/>
        <w:t>Благородным камертоном прозвучат работы известных фотохудожников из Великобритании (Королевское фотографическое общество, Лондон) – Дианы Вауэльс (</w:t>
      </w:r>
      <w:r>
        <w:rPr>
          <w:lang w:val="en-US"/>
        </w:rPr>
        <w:t>Diana</w:t>
      </w:r>
      <w:r>
        <w:rPr/>
        <w:t xml:space="preserve"> </w:t>
      </w:r>
      <w:r>
        <w:rPr>
          <w:lang w:val="en-US"/>
        </w:rPr>
        <w:t>Vowles</w:t>
      </w:r>
      <w:r>
        <w:rPr/>
        <w:t>), Рэя Спенса (</w:t>
      </w:r>
      <w:r>
        <w:rPr>
          <w:lang w:val="en-US"/>
        </w:rPr>
        <w:t>Ray</w:t>
      </w:r>
      <w:r>
        <w:rPr/>
        <w:t xml:space="preserve"> </w:t>
      </w:r>
      <w:r>
        <w:rPr>
          <w:lang w:val="en-US"/>
        </w:rPr>
        <w:t>Spense</w:t>
      </w:r>
      <w:r>
        <w:rPr/>
        <w:t>), Брюса Теннера (</w:t>
      </w:r>
      <w:r>
        <w:rPr>
          <w:lang w:val="en-US"/>
        </w:rPr>
        <w:t>Bruce</w:t>
      </w:r>
      <w:r>
        <w:rPr/>
        <w:t xml:space="preserve"> </w:t>
      </w:r>
      <w:r>
        <w:rPr>
          <w:lang w:val="en-US"/>
        </w:rPr>
        <w:t>Tanner</w:t>
      </w:r>
      <w:r>
        <w:rPr/>
        <w:t>), Алана Джеркинса (</w:t>
      </w:r>
      <w:r>
        <w:rPr>
          <w:lang w:val="en-US"/>
        </w:rPr>
        <w:t>Allan</w:t>
      </w:r>
      <w:r>
        <w:rPr/>
        <w:t xml:space="preserve"> </w:t>
      </w:r>
      <w:r>
        <w:rPr>
          <w:lang w:val="en-US"/>
        </w:rPr>
        <w:t>Jerkins</w:t>
      </w:r>
      <w:r>
        <w:rPr/>
        <w:t>), Граема Гариса (</w:t>
      </w:r>
      <w:r>
        <w:rPr>
          <w:lang w:val="en-US"/>
        </w:rPr>
        <w:t>Graem</w:t>
      </w:r>
      <w:r>
        <w:rPr/>
        <w:t xml:space="preserve"> </w:t>
      </w:r>
      <w:r>
        <w:rPr>
          <w:lang w:val="en-US"/>
        </w:rPr>
        <w:t>Haris</w:t>
      </w:r>
      <w:r>
        <w:rPr/>
        <w:t>). Фотографии Рея Спенса изысканны и художественны. Даже растения и овощи наделяются у него определёнными портретными характеристиками. Брюс Теннер великолепно передаёт традиции сдержанного английского юмора через целую галерею образов собак, а также атмосферу жизни людей этой страны.</w:t>
      </w:r>
    </w:p>
    <w:p>
      <w:pPr>
        <w:pStyle w:val="Normal"/>
        <w:ind w:firstLine="900"/>
        <w:jc w:val="both"/>
        <w:rPr/>
      </w:pPr>
      <w:r>
        <w:rPr/>
        <w:t>В работах Майкла Роча (</w:t>
      </w:r>
      <w:r>
        <w:rPr>
          <w:lang w:val="en-US"/>
        </w:rPr>
        <w:t>Michael</w:t>
      </w:r>
      <w:r>
        <w:rPr/>
        <w:t xml:space="preserve"> </w:t>
      </w:r>
      <w:r>
        <w:rPr>
          <w:lang w:val="en-US"/>
        </w:rPr>
        <w:t>Roach</w:t>
      </w:r>
      <w:r>
        <w:rPr/>
        <w:t>) и Робби Лакомба (</w:t>
      </w:r>
      <w:r>
        <w:rPr>
          <w:lang w:val="en-US"/>
        </w:rPr>
        <w:t>Robbie</w:t>
      </w:r>
      <w:r>
        <w:rPr/>
        <w:t xml:space="preserve"> </w:t>
      </w:r>
      <w:r>
        <w:rPr>
          <w:lang w:val="en-US"/>
        </w:rPr>
        <w:t>Lacomb</w:t>
      </w:r>
      <w:r>
        <w:rPr/>
        <w:t>) (США) формы живой природы часто причудливо трансформируются в некие таинственные художественные объекты. Никос Хатзигеоргиадес (</w:t>
      </w:r>
      <w:r>
        <w:rPr>
          <w:lang w:val="en-US"/>
        </w:rPr>
        <w:t>Nikos</w:t>
      </w:r>
      <w:r>
        <w:rPr/>
        <w:t xml:space="preserve"> </w:t>
      </w:r>
      <w:r>
        <w:rPr>
          <w:lang w:val="en-US"/>
        </w:rPr>
        <w:t>Hatzigeorgiades</w:t>
      </w:r>
      <w:r>
        <w:rPr/>
        <w:t>) (Греция) затрагивает тему взаимоотношения человека и животных, жизни животных в большом мегаполисе.</w:t>
      </w:r>
    </w:p>
    <w:p>
      <w:pPr>
        <w:pStyle w:val="Normal"/>
        <w:ind w:firstLine="900"/>
        <w:jc w:val="both"/>
        <w:rPr/>
      </w:pPr>
      <w:r>
        <w:rPr/>
        <w:t>«Портреты» зверей и птиц любезно предоставленные в распоряжение Центра известным новгородским журналистом и зоопарковедом Андреем Коткиным поражают всё тем же – неистощимым разнообразием форм живой природы и внезапным пониманием того факта, что все наши представления о красоте связаны именно с ней. Не обойдена вниманием и тема белого тигра, год которого начался совсем недавно.</w:t>
      </w:r>
    </w:p>
    <w:p>
      <w:pPr>
        <w:pStyle w:val="Normal"/>
        <w:ind w:firstLine="900"/>
        <w:jc w:val="both"/>
        <w:rPr/>
      </w:pPr>
      <w:r>
        <w:rPr/>
        <w:t>Открытие выставки состоится 7 апреля в 18-00 по адресу Большая Московская 37/9 (центр «Диалог»)</w:t>
      </w:r>
    </w:p>
    <w:p>
      <w:pPr>
        <w:pStyle w:val="Normal"/>
        <w:ind w:firstLine="900"/>
        <w:jc w:val="both"/>
        <w:rPr/>
      </w:pPr>
      <w:r>
        <w:rPr/>
        <w:t>Время работы выставки с 11 до 19 кроме понедельника. Предполагается организация мастер-классов известных новгородских фотографов, о чём будет сообщено дополнительно.</w:t>
      </w:r>
    </w:p>
    <w:p>
      <w:pPr>
        <w:pStyle w:val="Normal"/>
        <w:ind w:firstLine="900"/>
        <w:jc w:val="both"/>
        <w:rPr/>
      </w:pPr>
      <w:r>
        <w:rPr/>
        <w:t xml:space="preserve">Телефон для справок 946 079 и 8 902 283 24 19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39:00Z</dcterms:created>
  <dc:creator>user</dc:creator>
  <dc:description/>
  <dc:language>en-US</dc:language>
  <cp:lastModifiedBy>ase</cp:lastModifiedBy>
  <dcterms:modified xsi:type="dcterms:W3CDTF">2010-04-06T06:26:00Z</dcterms:modified>
  <cp:revision>3</cp:revision>
  <dc:subject/>
  <dc:title>Пресс-релиз по выставке «Птицы, звери, люди…»</dc:title>
</cp:coreProperties>
</file>