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РАСПИС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</w:rPr>
      </w:pPr>
      <w:r>
        <w:rPr>
          <w:rFonts w:cs="Arial" w:ascii="Arial" w:hAnsi="Arial"/>
          <w:b/>
          <w:bCs/>
          <w:i/>
          <w:iCs/>
          <w:color w:val="800000"/>
        </w:rPr>
        <w:t>Пятница, 4 декабря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ШОУ-БЛОК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Концертный за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6.00 – 17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крытие конвент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7.00 – 17.3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анцевальный коллектив «Сумрак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7.30 – 19.3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ло-театр Марии Васильевой//фестиваль бардовской песни: Арман, Кошка Сашка, Владимир Ермолаев и все те, кого мы любим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9.30 – 20.00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ло-театр Марии Васильевой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0.00 – 21.3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есни Ланы Светлановой со стихотворными импровизациями автор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1.30 (Сад малых скульптурных форм) – театр огня «Фалькор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лощадь свободных бардов (Малая сцена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7.00 – 18.00 – свободные выступления менестрелей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8.00 – 18.30 – мастер-класс по акустической гитаре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8.30 – 19.00 – выступление Дмитрия Иванова-Бардымского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9.00 – 20.30 – свободные выступления менестрелей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Холл второго этаж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7.00 – открытие мастер-классов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1.00 – закрытие мастер-классов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Выставочный за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7.00 – 18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крытие выставки рисунка и фотовыставки. Открытие выставки «История комикса»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8.00 – 18.3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ступление театра неслышащего актера «Жест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8.30 – 19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астер-класс по работе с керамикой и пластикой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9.00 – 20.3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стреча с художниками Ольгой Андреевой и Еленой Егоровой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И-БЛОК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Ауд. 313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7.00 – 17.30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Анонс</w:t>
      </w:r>
      <w:r>
        <w:rPr>
          <w:rFonts w:cs="Arial" w:ascii="Arial" w:hAnsi="Arial"/>
          <w:sz w:val="20"/>
          <w:szCs w:val="20"/>
        </w:rPr>
        <w:t>. Павильонная  городская игра «Гарри Поттер: так все начиналось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. Август 2010.  МГ «Змей Горыныч». Йеннифер Новгородская (Мария Игнатовская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7.30 – 18.3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еминар «Азы японского языка». Клуб «Нерв». Ник (Николай Велицкий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8.30 – 19.3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еминар Кэтрин Мортон. Роль, место и функции игротехов на игре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9.30 – 20.0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еминар «Городские мистериалки: технология изготовления шкатулки с сюрпризами». Аннатар Лазурный Дракон (Елена Кулешова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0.00 – 20.3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секция НИИ ЧаВо. Доклад «Вера в магическое всемогущество и что из этого выходит». Милитарист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0.30 – 21.0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Анонс</w:t>
      </w:r>
      <w:r>
        <w:rPr>
          <w:rFonts w:cs="Arial" w:ascii="Arial" w:hAnsi="Arial"/>
          <w:sz w:val="20"/>
          <w:szCs w:val="20"/>
        </w:rPr>
        <w:t>. «Бал царицы Глорианы». Средневековый бал с шутами и фейерверками, огненными потехами и красивыми оперными голосами, театрами, убийствами, любовью, фуршетом и, конечно же, танцами!! 20 марта 2010. МГ «Змей Горыныч». Аннатар Лазурный Дракон (Елена Кулешова) Распорядитель бала – Ася (Москва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Ауд. 208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8.3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крытие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8.30 – 19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ступление Владимира Касьянова и других бардов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9.00 – 20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Японские песни (клуб «Нерв»), обсуждение движений отаку, фурри и проч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0.00 – 21.30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осмотр аниме-фильмов под кофе и пирожные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ЛИТЕРАТУРНЫЙ БЛОК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8.30 – 19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крытие Литературной гостиной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9.00 – 20.00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езентация молодых поэтов и писателей – участников Литгостиной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0.00 - 21.3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еседы за чашкой кофе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ЛОК НАСТОЛЬНЫХ ИГР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Ауд. 119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он-стоп секция настольных игр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7.00 – открытие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1.00 - закрытие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ЯРМАРКА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Холл первого этажа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6.00 – открытие ярмарки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1.00 – закрытие ярмарки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ЕТСКАЯ КОМНАТА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Ауд. 306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6.00 – открытие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00 – закрытие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bCs/>
          <w:i/>
          <w:iCs/>
          <w:color w:val="800000"/>
        </w:rPr>
        <w:t>Суббота, 5 декабря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ШОУ-БЛОК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Концертный за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1.00 – 11.3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анцевальный коллектив «Самайн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1.00 – 12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льный концерт Арман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2.00 – 13.3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ступление группы Anima Helicis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3.30 – 14.3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ступление группы Бергтор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4.30 – 14.45 – перерыв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4.45 – 16.45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еатр «Версия», спектакль «Обыкновенное чудо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6.45 – 17.00 – перерыв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7.00 – 18.3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ступление группы «Драконъ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8.30 – 19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оллектив ирландского стэпа «Шемрок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9.00 – 21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льный концерт Кошки Сашки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1.00 – 21.3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ступление группы «Shedda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Холл второго этаж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0.00 – открытие мастер-классов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6.00 – закрытие мастер-классов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Выставочный за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0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крытие выставочного зал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2.00 – 14.00 – технический перерыв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4.00 – 16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урнир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7.00 – 21.3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редневековый бал с выступлениями профессиональных танцоров и файер-шоу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лощадь Свободных Бардов (Малая сцена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1.00-13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астер-класс  от Клуба исторического и европейского народного танца "Кельтика"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3.00-15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астер-класс от Школы ирландского танца «Samhain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5.00-17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астер-класс от Клуба исторического танца «Сумрак»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И-БЛОК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Ауд. 313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2.00 – 12.3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еминар «Игра для игроков. Компромиссы, пряники и кирпичи МГ в работе с игроками». ЗеБе (Глеб Астафьев)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2.30 – 13.0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Анонс</w:t>
      </w:r>
      <w:r>
        <w:rPr>
          <w:rFonts w:cs="Arial" w:ascii="Arial" w:hAnsi="Arial"/>
          <w:sz w:val="20"/>
          <w:szCs w:val="20"/>
        </w:rPr>
        <w:t xml:space="preserve"> «Пять минут до Рождества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3.00 – 13.3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Анонс</w:t>
      </w:r>
      <w:r>
        <w:rPr>
          <w:rFonts w:cs="Arial" w:ascii="Arial" w:hAnsi="Arial"/>
          <w:sz w:val="20"/>
          <w:szCs w:val="20"/>
        </w:rPr>
        <w:t>. Салим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3.30 - 14.0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Анонс</w:t>
      </w:r>
      <w:r>
        <w:rPr>
          <w:rFonts w:cs="Arial" w:ascii="Arial" w:hAnsi="Arial"/>
          <w:sz w:val="20"/>
          <w:szCs w:val="20"/>
        </w:rPr>
        <w:t>. Карибы 2010: Жажд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4.00 – 15.0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еминар «Страйкбольное оружие в РИ. Не так страшен волк». Вводная в историю страйкбола, конструкция страйкбольного оружия, техника безопасности. Обсуждение применения страйкбольного снаряжения на РИ в примерах. Фрим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5.00 - 16.3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еминар «Основы актерского мастерства и его применение в ролевых играх» Корделия Вереск (Мадам Джокер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Практическое занятие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1. Как мы говорим на играх? Основы работы с голосом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2. Как мы двигаемся? Создание образа и рол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3. Создание игровой ситуации, способы и методы вхождения в игру, работа с быстрой сменой обстановк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4. Решение игровой ситуации игровыми методами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5. Ролевая игра с быстрым входом в роль (30-60 минут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6.00 – 16.3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еминар «Проведение ритуалов и язык обрядовой магии в РИ».  GURDa (Валерия Лунёва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6.30 – 17.0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Анонс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«Рим. Когда боги отдыхают».</w:t>
      </w:r>
      <w:r>
        <w:rPr>
          <w:rFonts w:cs="Arial" w:ascii="Arial" w:hAnsi="Arial"/>
          <w:sz w:val="20"/>
          <w:szCs w:val="20"/>
        </w:rPr>
        <w:t xml:space="preserve"> МГ «Большая черепаха» приглашает вас на полевую ролевую игру по мотивам мифов и легенд древнего Рим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7.00 - 17.30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Школа игрок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7.30 – 18.0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Анонс</w:t>
      </w:r>
      <w:r>
        <w:rPr>
          <w:rFonts w:cs="Arial" w:ascii="Arial" w:hAnsi="Arial"/>
          <w:sz w:val="20"/>
          <w:szCs w:val="20"/>
        </w:rPr>
        <w:t>. «Ночь в Одиноком Октябре-3: Последняя Битва (стимпанк)». МГ «Змей Горыныч». Аннатар Лазурный Дракон (Елена Кулешова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8.00 – 19.0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еминар «Крафт на техногенках: Как сделать антуражное игровое снаряжение». Рассказ о том, как с минимальными финансовыми затратами сделать антуражное техногенное оружие и броню. Фрим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9.00 – 19.3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Анонс</w:t>
      </w:r>
      <w:r>
        <w:rPr>
          <w:rFonts w:cs="Arial" w:ascii="Arial" w:hAnsi="Arial"/>
          <w:sz w:val="20"/>
          <w:szCs w:val="20"/>
        </w:rPr>
        <w:t>. Fallout-2210. Крупнейший техногенный проект в истори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9.30 – 20.3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Анонс</w:t>
      </w:r>
      <w:r>
        <w:rPr>
          <w:rFonts w:cs="Arial" w:ascii="Arial" w:hAnsi="Arial"/>
          <w:sz w:val="20"/>
          <w:szCs w:val="20"/>
        </w:rPr>
        <w:t xml:space="preserve"> игры "Выбраковка". Крыс и МГ «Мрак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Ауд. 208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2.00 – 13.0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льный концерт Владимира Ермолаев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3.00 – 13.3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Лекция о японской культуре, видеоза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3.30 - 14.0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аллиграфия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4.00 – 15.0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айная церемония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5.00 - 17.0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еминар «Основы актерского мастерства и его применение в ролевых играх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Практическое занятие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1. Как мы говорим на играх? Основы работы с голосом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2. Как мы двигаемся? Создание образа и рол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3. Создание игровой ситуации, способы и методы вхождения в игру, работа с быстрой сменой обстановк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4. Решение игровой ситуации игровыми методами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5. Ролевая игра с быстрым входом в роль (30-60 минут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7.00 - 17.3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Лекция «Ролевое движение в Юго-Восточной Азии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7.30 – 18.0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суждение и кофе, видеоза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8.00 – 19.0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осплей-показ. Сценки. Обсуждение костюмов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9.00 – 20.0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ступление менестрелей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УРНИРНЫЙ  БЛОК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Выставочный за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4.00 – 16.00 – показательный турнир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Коридор лучников (первый этаж, налево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2.00 – 12.30 – открытие лучного турнир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2.30 – 14.00 – турнир лучников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Шуточный турнир стрелков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4.00 – 16.00 – состязания по стрельбе из лука на приз английского паба «Красный Лев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6.00 – 18.00 – состязания по игре в дартс на приз английского паба «Красный Лев»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ЛИТЕРАТУРНЫЙ БЛОК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2.00 – 12.3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ак стать знаменитым? Дискуссия о том как издать книгу, получить ISBN и другие тонкости издательской деятельности. Ведущий - Елена Кулешов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2.30 – 13.0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ступление «Клер и те, кто с ней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3.00 – 13.3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ступление новгородской поэтессы Ольги Лавровой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3.30 - 14.0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ступления поэтов и писателей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4.00 – 14.30 – кофе-брейк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4.30 – 17.00\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ступления поэтов и писателей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7.00 - 17.30 – кофе-брейк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7.30 – 18.3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этический бугурт. Маршал – Хаззард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8.00 – 19.0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Экстренное лечение графомании от Клер. Как не надо писать стих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9.00 – 19.3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езентация книги «Черная фуга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9.30 – 20.00 – кофе-брейк и разговоры, разговоры, разговоры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ЛОК НАСТОЛЬНЫХ ИГР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Ауд. 119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он-стоп секция настольных игр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0.00 – открытие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1.00 - закрытие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ЯРМАРК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Холл первого этаж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0.00 – открытие ярмарки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1.00 - закрытие ярмарки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ЕТСКАЯ КОМНАТ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Ауд. 306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0.00 – открытие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1.00 – закрытие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800000"/>
        </w:rPr>
      </w:pPr>
      <w:r>
        <w:rPr>
          <w:rFonts w:cs="Arial" w:ascii="Arial" w:hAnsi="Arial"/>
          <w:b/>
          <w:bCs/>
          <w:i/>
          <w:iCs/>
          <w:color w:val="800000"/>
        </w:rPr>
        <w:t> </w:t>
      </w:r>
      <w:r>
        <w:rPr>
          <w:rFonts w:cs="Arial" w:ascii="Arial" w:hAnsi="Arial"/>
          <w:b/>
          <w:bCs/>
          <w:i/>
          <w:iCs/>
          <w:color w:val="800000"/>
        </w:rPr>
        <w:t>Воскресенье, 6 декабря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ШОУ-БЛОК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Концертный за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1.00 - 12.3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ступление театра «Эксперимент» и мастер-класс по актерскому мастерству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2.00 – 13.3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льный концерт Ольги Карро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3.30 – 14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анцевальный коллектив «Кельтика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4.00 – 15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ступление группы «Айвенго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5.00 – 15.3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ступление группы «Волховский фронт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5.30 – 16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ступление группы АПМ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6.00 - 17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ручение призов и закрытие конвент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7.15 (Сад малых скульптурных форм) – театр огня «Фалькор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Холл второго этаж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0.00 – открытие мастер-классов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1.00 – закрытие мастер-классов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Выставочный за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0.00 – 11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крытие выставки рисунка и фотовыставки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1.00 – 12.3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ступление театра неслышащего актера «Жест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2.30 – 13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астер-класс по работе с керамикой и пластикой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3.30 – 14.3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АУКЦИОН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4.30 – 15.3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астер-класс по фотографии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5.30 – 16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астер-класс по рисунку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лощадь Свободных Бардов (Малая сцена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0.30 – 12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вободные выступления менестрелей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2.00 – 13.00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ступление камерного театра «Разговоры у камина» с мини-спектаклем «Сияло солнце» (по мотивам стихотворения Л. Кэрролла  «Морж и Плотник»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3.00 – 14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вободные выступления менестрелей (акустика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4.00 – 15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вободные выступления музыкальных коллективов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5.00 – 15.3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ло-театр Марии Васильевой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5.30 – 16.00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вободные выступления менестрелей (акустика)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И-БЛОК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Ауд. 313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0.30 – 11.3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Школа игрок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1.30 – 12.30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семинар от Фрима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2.30 – 13.3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секция НИИ ЧаВо. Доклад «Краткий курс бойца холивара». Аннатар Лазурный Дракон. Со-докладчик – Милитарист. </w:t>
      </w:r>
      <w:r>
        <w:rPr>
          <w:rFonts w:cs="Arial" w:ascii="Arial" w:hAnsi="Arial"/>
          <w:b/>
          <w:bCs/>
          <w:i/>
          <w:iCs/>
          <w:sz w:val="20"/>
          <w:szCs w:val="20"/>
        </w:rPr>
        <w:t>Требуются оппоненты и сочувствующие!!!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3.30 – 14.3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семинар «Хождение по граблям. Классические ошибки мастерения». ЗеБе (Глеб Астафьев)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4.30 – 15.3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еминар «Кросспол на ролевых играх: казнить нельзя помиловать». Аннатар Лазурный Дракон (Елена Кулешова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5.30 – 16.0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екция НИИ ЧаВо. Доклад «Как вырастить и воспитать дракона: особенности ухода в Нечерноземной полосе России». Йеннифер Новгородская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Ауд. 208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2.00 – 13.3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урнир менестрелей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3.30 – 15.0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идеозал: японское аниме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5.00 – 15.3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Лекция «Большие человекоподобные роботы и другие аспекты современной японской культуры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5.30 - 16.00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ценка по традиционным мифам Японии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ЛИТЕРАТУРНЫЙ БЛОК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2.00 – 12.3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онкурс отчетов с игр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2.30 – 13.3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ступление председателя Новгородского отделения Союза писателей России Анатолия Молоканова. Обсуждение и вопросы. Представление новых имен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3.30 – 14.0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дведение итогов конкурса «Волшебные миры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4.00 – 14.3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езентация книжных новинок от магазина «Буквоед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4.30 – 15.00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нятие заявок на публикацию в сборнике «Драконосказки», сайте drakkon.ru и презентации.\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5.00 – 16.00 – свободное творческое общение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ЛОК НАСТОЛЬНЫХ ИГР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Ауд. 119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он-стоп секция настольных игр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0.00 – открытие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6.00 - закрытие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ЯРМАРК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Холл первого этаж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0.00 – открытие ярмарки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7.00 – закрытие ярмарки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ДЕТСКАЯ КОМНАТ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Ауд. 306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0.00 – открытие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7.00 – закрытие 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4 – 6 декабря 2009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00:00Z</dcterms:created>
  <dc:creator>zhuk</dc:creator>
  <dc:description/>
  <dc:language>en-US</dc:language>
  <cp:lastModifiedBy>ase</cp:lastModifiedBy>
  <dcterms:modified xsi:type="dcterms:W3CDTF">2009-11-30T12:01:00Z</dcterms:modified>
  <cp:revision>3</cp:revision>
  <dc:subject/>
  <dc:title>РАСПИСАНИЕ</dc:title>
</cp:coreProperties>
</file>