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сс- релиз по выставке «17 апреля»</w:t>
      </w:r>
    </w:p>
    <w:p>
      <w:pPr>
        <w:pStyle w:val="Normal"/>
        <w:rPr>
          <w:b/>
          <w:b/>
          <w:sz w:val="32"/>
          <w:szCs w:val="32"/>
        </w:rPr>
      </w:pPr>
      <w:r>
        <w:rPr>
          <w:b/>
          <w:sz w:val="32"/>
          <w:szCs w:val="32"/>
        </w:rPr>
      </w:r>
    </w:p>
    <w:p>
      <w:pPr>
        <w:pStyle w:val="Normal"/>
        <w:ind w:firstLine="720"/>
        <w:jc w:val="both"/>
        <w:rPr/>
      </w:pPr>
      <w:r>
        <w:rPr>
          <w:sz w:val="28"/>
          <w:szCs w:val="28"/>
        </w:rPr>
        <w:t>17 апреля в 16-00 в Малом зале Городского выставочного центра  «ДИАЛОГ» откроется выставка из серии «АВАНГАРД НА НЕВЕ». Она называется «17 апреля». Именно в этот день 50 лет назад, ученик Казимира Малевича Владимир Стерлигов, находясь на этюдах на Крестовском острове, получил, как он писал впоследствии, «озарение».</w:t>
      </w:r>
    </w:p>
    <w:p>
      <w:pPr>
        <w:pStyle w:val="Normal"/>
        <w:ind w:firstLine="720"/>
        <w:jc w:val="both"/>
        <w:rPr/>
      </w:pPr>
      <w:r>
        <w:rPr>
          <w:sz w:val="28"/>
          <w:szCs w:val="28"/>
        </w:rPr>
        <w:t xml:space="preserve">Владимир Васильевич Стерлигов, пожалуй, самый заметный представитель русского авангарда создавший собственную школу. О чашно-купольной форме земли и неба, т.е. о неевклидовом, сферическом пространстве, как основе своего метода, знали и говорили до него. Достаточно вспомнить Павла Кузнецова или Кузьму Петрова-Водкина. Но в условиях духовной несвободы тоталитарного времени, последовательные и упрямые «формальные», как тогда говорили, поиски художника приобретали особенный смысл. Школа Стерлигова превращалась в пространство Стерлигова, в котором профессиональная работа сочеталась с нравственной позицией, а художник воспринимался как проводник объективно существующих в горних высях истин. </w:t>
      </w:r>
    </w:p>
    <w:p>
      <w:pPr>
        <w:pStyle w:val="Normal"/>
        <w:ind w:firstLine="720"/>
        <w:jc w:val="both"/>
        <w:rPr/>
      </w:pPr>
      <w:r>
        <w:rPr>
          <w:sz w:val="28"/>
          <w:szCs w:val="28"/>
        </w:rPr>
        <w:t>Сейчас это звучит довольно пафосно, но всё равно делом художника всегда останется поиск поэзии пластических закономерностей до того момента, когда «окружающая геометрия» - по словам Стерлигова – станет «сопричастна тайне».</w:t>
      </w:r>
    </w:p>
    <w:p>
      <w:pPr>
        <w:pStyle w:val="Normal"/>
        <w:ind w:firstLine="720"/>
        <w:jc w:val="both"/>
        <w:rPr/>
      </w:pPr>
      <w:r>
        <w:rPr>
          <w:sz w:val="28"/>
          <w:szCs w:val="28"/>
        </w:rPr>
        <w:t>Теперь появились уже ученики учеников мастера, но осталось то, что их роднит: светлый интеллектуализм, отчётливая структурированность формы, насыщенная, впрочем, духовной энергией или религиозной символикой. Бросается в глаза и отсутствие суетной импровизационности, экспериментальность, но всегда в рамках вечности, большого и мудрого мира лишённого милых подробностей повседневности. Трудно сказать почему своё пятидесятилетие школа Стерлигова решила отметить выставкой в Великом Новгороде. Возможно как раз по совпадению мироощущений.</w:t>
      </w:r>
    </w:p>
    <w:p>
      <w:pPr>
        <w:pStyle w:val="Normal"/>
        <w:ind w:firstLine="720"/>
        <w:jc w:val="both"/>
        <w:rPr>
          <w:sz w:val="28"/>
          <w:szCs w:val="28"/>
        </w:rPr>
      </w:pPr>
      <w:r>
        <w:rPr>
          <w:sz w:val="28"/>
          <w:szCs w:val="28"/>
        </w:rPr>
        <w:t>В экспозиции представлено 99 картин. Это работы Геннадия Зубкова, Ларисы Астрейн, Юрия Гобанова, Алексея Гостинцева, Елены Гриценко, Александра Кожина, Михаила Цэруша, Светланы Циркуновой, Валентины Соловьёвой, Григория Молчанова, Натальи Ватениной, Людмилы Пономарёвой, Ольги Моисеевой, Насти Зееловой, Александра Ставиского, Светланы Корлыхановой.</w:t>
      </w:r>
    </w:p>
    <w:p>
      <w:pPr>
        <w:pStyle w:val="Normal"/>
        <w:ind w:firstLine="720"/>
        <w:jc w:val="both"/>
        <w:rPr>
          <w:sz w:val="28"/>
          <w:szCs w:val="28"/>
        </w:rPr>
      </w:pPr>
      <w:r>
        <w:rPr>
          <w:sz w:val="28"/>
          <w:szCs w:val="28"/>
        </w:rPr>
        <w:t>Выставка продлится всего неделю, до 25 апреля, в Малом зале Городского выставочного центра, по адресу Б.Московская 37/9 (центр «Диалог») с 11 до 19 кроме понедельника.</w:t>
      </w:r>
    </w:p>
    <w:p>
      <w:pPr>
        <w:pStyle w:val="Normal"/>
        <w:ind w:firstLine="720"/>
        <w:rPr>
          <w:sz w:val="28"/>
          <w:szCs w:val="28"/>
        </w:rPr>
      </w:pPr>
      <w:r>
        <w:rPr>
          <w:sz w:val="28"/>
          <w:szCs w:val="28"/>
        </w:rPr>
      </w:r>
    </w:p>
    <w:p>
      <w:pPr>
        <w:pStyle w:val="Normal"/>
        <w:ind w:firstLine="720"/>
        <w:jc w:val="right"/>
        <w:rPr/>
      </w:pPr>
      <w:r>
        <w:rPr>
          <w:sz w:val="28"/>
          <w:szCs w:val="28"/>
        </w:rPr>
        <w:t xml:space="preserve">Сергей Пухачё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6:00Z</dcterms:created>
  <dc:creator>user</dc:creator>
  <dc:description/>
  <dc:language>en-US</dc:language>
  <cp:lastModifiedBy>zhuk</cp:lastModifiedBy>
  <dcterms:modified xsi:type="dcterms:W3CDTF">2010-04-14T10:46:00Z</dcterms:modified>
  <cp:revision>2</cp:revision>
  <dc:subject/>
  <dc:title>Пресс- релиз по выставке «17 апреля»</dc:title>
</cp:coreProperties>
</file>